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EFEFE"/>
        <w:spacing w:before="0" w:after="280"/>
        <w:jc w:val="center"/>
        <w:rPr>
          <w:rFonts w:ascii="Segoe UI" w:hAnsi="Segoe UI" w:cs="Segoe UI"/>
          <w:b/>
          <w:b/>
          <w:bCs/>
          <w:color w:val="0A0A0A"/>
        </w:rPr>
      </w:pPr>
      <w:r>
        <w:rPr>
          <w:rFonts w:cs="Segoe UI" w:ascii="Segoe UI" w:hAnsi="Segoe UI"/>
          <w:b/>
          <w:bCs/>
          <w:color w:val="0A0A0A"/>
        </w:rPr>
        <w:t>Regulamin akcji lokalnej Bonus „Wyprzedaż z Bonusem” od 1 sierpnia 2023 do 31 grudnia 2023 E.LECLERC TORUŃ</w:t>
      </w:r>
    </w:p>
    <w:p>
      <w:pPr>
        <w:pStyle w:val="NormalWeb"/>
        <w:shd w:val="clear" w:color="auto" w:fill="FEFEFE"/>
        <w:spacing w:before="280" w:after="280"/>
        <w:jc w:val="center"/>
        <w:rPr>
          <w:rFonts w:ascii="Segoe UI" w:hAnsi="Segoe UI" w:cs="Segoe UI"/>
          <w:b/>
          <w:b/>
          <w:bCs/>
          <w:color w:val="0A0A0A"/>
        </w:rPr>
      </w:pPr>
      <w:r>
        <w:rPr>
          <w:rFonts w:cs="Segoe UI" w:ascii="Segoe UI" w:hAnsi="Segoe UI"/>
          <w:b/>
          <w:bCs/>
          <w:color w:val="0A0A0A"/>
        </w:rPr>
        <w:t>w ramach Programu Lojalnościowego BONUS E.Leclerc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Organizatorem Akcji lokalnej jest Toruńdis Sp. z o.o. z siedzibą w Poznaniu przy ul. Towarowa 35, 61-896 Poznań, wpisana do rejestru przedsiębiorców Krajowego Rejestru Sądowego przez Sąd Rejonowy Poznań – Nowe Miasto i Wilda w Poznaniu, VIII Wydział Gospodarczy Krajowego Rejestru Sądowego pod numerem KRS: 0000387295, o numerze NIP: 7831672881, zwana dalej E.Leclerc Toruń. Akcja lokalna obowiązuje wyłącznie w supermarkecie E.LECLERC w Toruniu zlokalizowanym w Toruniu przy ul. Łyskowskiego 8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Akcja lokalna skierowana jest do klientów E. Leclerc Toruń. Warunkiem udziału w Akcji lokalnej jest uczestnictwo w ogólnopolskim Programie Lojalnościowym Bonus E.Leclerc na zasadach określonych w regulaminie Programu Lojalnościowego. Niniejszy regulamin Akcji lokalnej określa zasady przyznawania dodatkowych korzyści klientom sklepu E.Leclerc Toruń (niezależnie od tego, jaki sklep został wybrany jako macierzysty w momencie rejestracji w programie Bonus), którzy zakupili produkty biorące udział w Akcji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Uczestnik akceptuje warunki uczestnictwa w programie poprzez rejestrację w Programie Lojalnościowym BONUS E.Leclerc na zasadach określonych w Regulaminie Programu Lojalnościowego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W dniach od 1 sierpnia 2023 do 31 sierpnia 2023 E.Leclerc Toruń będzie oferować do sprzedaży wybrane produkty, których 50% ceny system kasowy doliczy przy sprzedaży do stanu Konta klienta jako punkty – złotówki. 1 punkt odpowiada wartości 1 zł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Punkty zgromadzone na Koncie Klienta w ramach akcji Klient może wykorzystać w sklepie E. Leclerc Toruń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Produkty biorące udział w Akcji będą oznaczone w sklepie plakatami z nazwą Akcji „Wyprzedaż z Bonusem”. Będą to produkty z działu produkty przemysłowe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Punkty zgromadzone na Koncie mają ważność od dnia następującego po dniu naliczenia punktów do dnia 31 grudnia 2023 roku i mogą być wykorzystane do płacenia za zakupy przy kasie jako rabat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Po zakończeniu Akcji lokalnej wszystkie pozostające na Kartach środki zostaną skasowane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Towary objęte zniżką w ramach akcji „Wyprzedaż z Bonusem” nie podlegają zwrotowi lub wymianie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>
          <w:rFonts w:ascii="Segoe UI" w:hAnsi="Segoe UI" w:cs="Segoe UI"/>
          <w:color w:val="0A0A0A"/>
          <w:sz w:val="22"/>
          <w:szCs w:val="22"/>
        </w:rPr>
      </w:pPr>
      <w:r>
        <w:rPr>
          <w:rFonts w:cs="Segoe UI" w:ascii="Segoe UI" w:hAnsi="Segoe UI"/>
          <w:color w:val="0A0A0A"/>
          <w:sz w:val="22"/>
          <w:szCs w:val="22"/>
        </w:rPr>
        <w:t>W kwestiach nieuregulowanych w niniejszym regulaminie: zasad uczestnictwa w Programie Lojalnościowym, ochrony danych osobowych, odpowiedzialności i reklamacji, a także w odniesieniu do rozumienia pojęć, znajdą zastosowanie postanowienia Regulaminu Programu Lojalnościowego Bonus E.Leclerc.</w:t>
      </w:r>
    </w:p>
    <w:p>
      <w:pPr>
        <w:pStyle w:val="NormalWeb"/>
        <w:numPr>
          <w:ilvl w:val="0"/>
          <w:numId w:val="1"/>
        </w:numPr>
        <w:shd w:val="clear" w:color="auto" w:fill="FEFEFE"/>
        <w:spacing w:before="280" w:after="280"/>
        <w:jc w:val="both"/>
        <w:rPr/>
      </w:pPr>
      <w:r>
        <w:rPr>
          <w:rFonts w:cs="Segoe UI" w:ascii="Segoe UI" w:hAnsi="Segoe UI"/>
          <w:color w:val="0A0A0A"/>
          <w:sz w:val="22"/>
          <w:szCs w:val="22"/>
        </w:rPr>
        <w:t>Niniejszy regulamin pozostaje do wglądu w Punkcie Obsługi Klienta oraz na stronie 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torun.leclerc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6b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bb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49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6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un.lecler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8</Words>
  <Characters>2272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1:00Z</dcterms:created>
  <dc:creator>Bednarz Anna</dc:creator>
  <dc:description/>
  <dc:language>en-US</dc:language>
  <cp:lastModifiedBy>Bednarz Anna</cp:lastModifiedBy>
  <cp:lastPrinted>2023-08-01T08:43:00Z</cp:lastPrinted>
  <dcterms:modified xsi:type="dcterms:W3CDTF">2023-08-0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