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E"/>
        <w:spacing w:before="0" w:after="280"/>
        <w:jc w:val="cente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b/>
          <w:bCs/>
          <w:color w:val="0A0A0A"/>
          <w:sz w:val="27"/>
          <w:szCs w:val="27"/>
        </w:rPr>
        <w:t>Regulamin akcji lokalnej 11 Urodziny E.LECLERC TORUŃ</w:t>
      </w:r>
    </w:p>
    <w:p>
      <w:pPr>
        <w:pStyle w:val="NormalWeb"/>
        <w:shd w:val="clear" w:color="auto" w:fill="FEFEFE"/>
        <w:spacing w:before="280" w:after="280"/>
        <w:jc w:val="cente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b/>
          <w:bCs/>
          <w:color w:val="0A0A0A"/>
          <w:sz w:val="27"/>
          <w:szCs w:val="27"/>
        </w:rPr>
        <w:t>w ramach Programu Lojalnościowego BONUS E.Leclerc</w:t>
      </w:r>
    </w:p>
    <w:p>
      <w:pPr>
        <w:pStyle w:val="NormalWeb"/>
        <w:numPr>
          <w:ilvl w:val="0"/>
          <w:numId w:val="5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Organizatorem akcji lokalnej jest Toruńdis Sp. z o.o. z siedzibą w Poznaniu przy ul. Towarowa 35, 61-896 Poznań, wpisana do rejestru przedsiębiorców Krajowego Rejestru Sądowego przez Sąd Rejonowy Poznań – Nowe Miasto i Wilda w Poznaniu, VIII Wydział Gospodarczy Krajowego Rejestru Sądowego pod numerem KRS: 0000387295, o numerze NIP: 7831672881, zwaną dalej E.Leclerc Toruń. Akcja lokalna obowiązuje wyłącznie w supermarkecie E.LECLERC w Toruniu zlokalizowanym w Toruniu przy ul. Łyskowskiego 8.</w:t>
      </w:r>
    </w:p>
    <w:p>
      <w:pPr>
        <w:pStyle w:val="NormalWeb"/>
        <w:numPr>
          <w:ilvl w:val="0"/>
          <w:numId w:val="6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Akcja lokalna skierowana jest do klientów supermarketu E. Leclerc w Toruniu. Warunkiem udziału w Akcji lokalnej jest uczestnictwo w ogólnopolskim Programie Lojalnościowym Bonus E.Leclerc na zasadach określonych w regulaminie Programu Lojalnościowego. Niniejszy regulamin Akcji Lokalnej określa zasady przyznawania dodatkowych korzyści klientom sklepu E.Leclerc Toruń, którzy rejestrując się w Programie lojalnościowym wybrali ten sklep jako Sklep macierzysty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Uczestnik akceptuje warunki uczestnictwa w programie poprzez rejestrację w Programie Lojalnościowym BONUS E.Leclerc na zasadach określonych w Regulaminie Programu Lojalnościowego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W dniach 12-16 października 2021 E.Leclerc Toruń premiować będzie zakupy powyżej wartości 150 zł; w takim przypadku system doliczy do stanu Konta punkty – złotówki w ilości 11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unkty zgromadzone na Koncie mają ważność od dnia następującego po dniu naliczenia punktów do dnia 30 listopada 2021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o zakończeniu akcji lokalnej wszystkie pozostające na Kartach środki zostaną skasowane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ie będą premiowane zakupy następujących produktów:</w:t>
      </w:r>
    </w:p>
    <w:p>
      <w:pPr>
        <w:pStyle w:val="NormalWeb"/>
        <w:numPr>
          <w:ilvl w:val="0"/>
          <w:numId w:val="7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apojów alkoholowych, w rozumieniu art. 46 ust. 1 ustaw</w:t>
      </w:r>
      <w:bookmarkStart w:id="0" w:name="_GoBack"/>
      <w:bookmarkEnd w:id="0"/>
      <w:r>
        <w:rPr>
          <w:rFonts w:cs="Segoe UI" w:ascii="Segoe UI" w:hAnsi="Segoe UI"/>
          <w:color w:val="0A0A0A"/>
        </w:rPr>
        <w:t>y z dnia 26 października 1982r. o wychowaniu w trzeźwości i przeciwdziałaniu alkoholizmowi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wyrobów tytoniowych, papierosów elektronicznych, pojemników zapasowych lub rekwizytów tytoniowych w rozumieniu ustawy z dnia 9 listopada 1995 r. o ochronie zdrowia przed następstwami używania tytoniu i wyrobów tytoniowych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reparatów do początkowego żywienia niemowląt w rozumieniu art. 3 ust. 3 pkt 27 ustawy z dnia 25 sierpnia 2006 r. o bezpieczeństwie żywności i żywienia, w tym produktów z kategorii mleka modyfikowanego, żywienia początkowego dla dzieci w wieku od 0 do 6 miesięcy oraz przedmiotów służących do karmienia niemowląt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roduktów leczniczych w rozumieniu art. 2 pkt 32 ustawy z dnia 6 września 2001 r. Prawo farmaceutyczne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doładowań telefonicznych pre-paid, starterów telefonicznych pre-paid.</w:t>
      </w:r>
    </w:p>
    <w:p>
      <w:pPr>
        <w:pStyle w:val="NormalWeb"/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>Wartość wyżej wymienionych produktów nie będzie wliczana do kwoty koniecznej do uzyskania punktu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>W przypadku, gdy Klient zwraca towar, za który zapłacił punktami z Karty Lojalnościowej, zwraca się na kartę identyczną ilość punktów jaka została pobrana z konta i odbiera towar od Klienta. Klientowi nie wypłaca się gotówki ani innych środków płatniczych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 xml:space="preserve">W przypadku gdy Klient zwraca towar objęty paragonem, za który otrzymał 11 punktów na Kartę Lojalnościową (punkt 4 Regulaminu) i zwrot tego towaru powoduje obniżenie wartości paragonu poniżej 150 zł, wówczas pomniejsza się ilość punktów na karcie o 11. 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W kwestiach nieuregulowanych w niniejszym regulaminie: zasad uczestnictwa w Programie Lojalnościowym, ochrony danych osobowych, odpowiedzialności i reklamacji, a także w odniesieniu do rozumienia pojęć, znajdą zastosowanie postanowienia Regulaminu Programu Lojalnościowego Bonus E.Leclerc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iniejszy regulamin pozostaje do wglądu w Punkcie Obsługi Klienta oraz na stronie </w:t>
      </w:r>
      <w:hyperlink r:id="rId2">
        <w:r>
          <w:rPr>
            <w:rStyle w:val="InternetLink"/>
            <w:rFonts w:cs="Segoe UI" w:ascii="Segoe UI" w:hAnsi="Segoe UI"/>
          </w:rPr>
          <w:t>www.leclerc.pl/bonus/regulamin_torund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63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63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lerc.pl/bonus/regulamin_torund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2</Pages>
  <Words>517</Words>
  <Characters>3102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0:00Z</dcterms:created>
  <dc:creator>Bednarz Anna</dc:creator>
  <dc:description/>
  <dc:language>en-US</dc:language>
  <cp:lastModifiedBy>Bednarz Anna</cp:lastModifiedBy>
  <dcterms:modified xsi:type="dcterms:W3CDTF">2021-10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