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ulamin akcji lokalnej „Tankuj taniej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stanowienia ogóln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Organizatorem akcji jest: Rzeszówdis  Sp. z o.o. z siedzibą w Rzeszowie  ul. Rejtana  69, 35-959  Rzeszów, NIP: 813-32-01-428, wpisaną do Rejestru Przedsiębiorców Krajowego Rejestru Sądowego prowadzonego przez Sąd Rejonowy w Rzeszowie Wydział XII Gospodarczy Krajowego Rejestru Sądowego pod numerem  KRS 0000000137 zwany dalej Organizatore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Czas trwania Promocji: 04.07.2024 r do odwołania (dalej jako: „Okres Promocyjny”) w godzinach pracy Organizator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Akcja skierowana jest wyłącznie do Klientów sklepu E.Leclerc  Rzeszów  - osób fizycznych nabywających w Okresie Promocyjnym produkty promocyjne jako konsumenci w rozumieniu art. 221 Kodeksu Cywilnego, będących równocześnie uczestnikami Programu Lojalnościowego Bonus E.Leclerc. (zwanych dalej Klientami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Akcja prowadzona jest na terenie Rzeczpospolitej Polski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Zasady akcji promocyjnej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W ramach akcji Organizator przygotował dla Klientów następującą Ofertę Promocyjną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każdy czwartek,  piątek i sobotę Klient dokonuje w ramach jednej transakcji zakupów za łączną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ę min. 300,- złotych, z zastrzeżeniem punktu 2.3. Regulaminu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zy płatności w kasie skanuje swoją kartę Bonus E.Leclerc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raz z paragonem otrzymuje bon rabatowy, który będzie rabatował zakup paliwa PB95, PB98, ON  na stacji paliw o 30 gr za każdy 1 litr. Maksymalne tankowanie to 50 litrów. Bon będzie można wykorzystać przez 14 dni od dnia wydruku. Każdy bon można wykorzystać tylko jeden raz, na jeden samochód i tankując tylko przy jednym dystrybutorze i tylko jeden rodzaj paliwa. W przypadku, gdy zakupiona ilość paliwa przekroczy limit ilościowy 50 litrów, wówczas za nadwyżkową ilość zakupionego paliwa zostanie naliczona regularna cena obowiązująca w danym dniu na stacji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Realizacja bonu rabatowego jest możliwa wyłącznie przy kasie tradycyjnej – kasjer zatwierdza naliczenie rabatu po zeskanowaniu karty Bonus E. Leclerc. 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Tankomat samoobsługowy jest wyłączony z realizacji bonu rabatowego w ramach akcji lokalnej „ Tankuj taniej”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Z Oferty Promocyjnej w całym Okresie Promocyjnym każdy Klient może skorzystać więcej niż ra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Do wartości koszyka zakupów stanowiącej o spełnieniu warunku skorzystania z Oferty Promocyjnej nie wlicza się wartośc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apojów alkoholowych w rozumieniu art. 46 ust. 1 ustawy z dnia 26 października 1982 r. o wychowaniu w trzeźwości i przeciwdziałaniu alkoholizmowi (tekst jednolity Dz. U. z 2015, poz. 1286 ze zm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yrobów tytoniowych w rozumieniu art. 2 pkt 2 ustawy z dnia 9 listopada 1995 r. o ochronie zdrowia przed następstwami używania tytoniu i wyrobów tytoniowych (Dz. U. z 2015, poz. 298 ze zm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roduktów leczniczych w rozumieniu art. 2 pkt 32 ustawy z dnia 6 września 2001 r. Prawo farmaceutyczne (Dz. U. z 2008 Nr 45, poz. 271 ze zm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reparatów do początkowego żywienia niemowląt w rozumieniu art. 3 ust. 3 pkt 27 ustawy z dnia 25 sierpnia 2006 r. o bezpieczeństwie żywności i żywienia (tekst jednolity Dz. U. z 2015, poz. 594 ze zm.) oraz przedmiotów służących do karmienia piersi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doładowań telefonicznych pre-paid, starterów telefonicznych pre-paid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opakowań zwrotnyc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zakupu paliwa na stacji benzynow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Jeżeli dowód zakupu, będzie obejmować zakup produktów, o których mowa w punkcie 2.3. Regulaminu, wówczas wartość tych produktów zostanie odjęta od łącznej wartości zakupionych produktów objętych danym dowodem zakupu. Na tej podstawie zostanie ustalona wartość koszyka zakupów stanowiąca o spełnieniu warunku do skorzystania z Oferty Promocyj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W związku z przeprowadzeniem akcji promocyjnej Organizator nie będzie gromadził lub przetwarzał danych osobowych Klientów, poza przetwarzaniem danych związanych z udziałem w Programie Lojalnościowym Bonus E.Lecler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Postępowanie reklamacyj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Wszelkie reklamacje dotyczące sposobu przeprowadzenia Promocji uczestnicy winni zgłaszać na piśmie w Punkcie Obsługi Klienta sklepu E.Leclerc  Rzeszów , ul.  Rejtana 69, 35-959 Rzeszów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Pisemna reklamacja powinna zawierać imię, nazwisko i dokładny adres Uczestnika oraz dokładny opis i uzasadnienie reklamacj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Reklamacje rozpatrywane będą przez Organizatora stosownie do przepisów Kodeksu cywiln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Postanowienia końcow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Uczestnictwo w promocji odbywa się na zasadach określonych w niniejszym Regulamin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sprawach nieuregulowanych w niniejszym Regulaminie znajdują zastosowanie zapis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u Programu Lojalnościowego Bonus E.Leclerc, Polityki Prywatności E.Leclerc oraz przepisy powszechnie obowiązującego prawa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Niniejszy Regulamin udostępniany jest Klientom w Punkcie Obsługi Klienta oraz na stacji paliw sklepu E.Leclerc  Rzeszów , ul. Rejtana 69 , 35-959 Rzeszów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2</Pages>
  <Words>677</Words>
  <Characters>4065</Characters>
  <CharactersWithSpaces>473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29:00Z</dcterms:created>
  <dc:creator>Sekretariat</dc:creator>
  <dc:description/>
  <dc:language>en-US</dc:language>
  <cp:lastModifiedBy>Sekretariat</cp:lastModifiedBy>
  <dcterms:modified xsi:type="dcterms:W3CDTF">2024-07-12T14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