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971800" cy="90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INFORMACJA DLA KONSUMENTÓW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bowiązek przekazywania użytkownikom informacji o opakowaniach i odpadach opakowaniowych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godnie z art. 42 ustawy z dnia 13 czerwca 2013 roku o gospodarce opakowaniami i odpadami opakowaniowymi, informujemy Klientów o opakowaniach stosowanych w jednostce handlu detalicznego, jak również o prawidłowym postępowaniu z odpadami opakowaniowymi z nich powstającymi. Przedsiębiorca prowadzący jednostkę handlu detalicznego o powierzchni handlowej powyżej 2000 m2 jest obowiązany do prowadzenia na własny koszt selektywnej zbiórki odpadów opakowaniowych po produktach w opakowaniach, które znajdują się w ofercie handlowej tej jednostki, według rodzajów opakowań, z których powstały odpady. Opakowania wielokrotnego użytku (butelki ze szkła) można zwracać w Punkcie Obsługi Klienta. Odpady opakowaniowe po środkach niebezpiecznych będących środkami ochrony roślin znajdujące się w ofercie handlowej sklepu należy zwracać w Punkcie Obsługi Klienta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Wszystkie odpady opakowaniowe pozostawione na terenie sklepu podlegają dalszemu zagospodarowaniu zgodnie z obowiązującymi przepisami prawnymi. Rzeszówdis  Spółka z o.o. współpracuje wyłącznie z podmiotami posiadającymi wymagane decyzje administracyjne uprawniające do prowadzenia gospodarki odpadami. Odpady opakowaniowe wytwarzane w gospodarstwach domowych należy umieszczać selektywnie w odpowiednich pojemnikach lub workach przeznaczonych na odpady komunalne, zgodnie z regulaminem utrzymania czystości i porządku uchwalanym odrębnie przez każdą gminę lub przekazywać je do Punktów Selektywnego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bierania Odpadów Komunalnych (PSZOK). Informacje dotyczące lokalizacji PSZOK oraz godzin ich otwarcia powinny znajdować się na stronie internetowej każdego urzędu gminy. Odpady opakowaniowe wytwarzane poza gospodarstwami domowymi należy zagospodarować zgodnie z zasadami gospodarki odpadami obowiązującymi odrębnie w każdym przedsiębiorstwie lub jednostce organizacyjnej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abronione jest umieszczanie odpadów opakowaniowych w pojemnikach lub workach nieprzewidzianych do gromadzenia tego rodzaju odpadów oraz zagospodarowanie zużytych opakowań po produktach w sposób niezgodny z obowiązującymi przepisami prawa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Właściwe postępowanie z odpadami opakowaniowymi przyczynia się do przeciwdziałania zanieczyszczeniu środowiska oraz do ograniczania zużycia surowców pierwotnych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Wszystkie odpady opakowaniowe pozostawione na terenie jednostki handlowej podlegają dalszemu zagospodarowaniu zgodnie z obowiązującymi przepisami prawnymi. Rzeszowdis Sp. z o.o. współpracuje wyłącznie z podmiotami posiadającymi wymagane decyzje administracyjne uprawniające do gospodarki odpadami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akazuje się umieszczania odpadów opakowaniowych w pojemnikach lub workach nieprzewidzianych do gromadzenia tego rodzaju odpadów oraz zagospodarowanie zużytych opakowań po produktach w sposób niezgodny z obowiązującymi przepisami prawa. 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akazuje się zagospodarowania zużytych opakowań po produktach oferowanych przez RzeszowDis Sp. z o.o. w inny, niezgodny z przepisami prawnymi, sposób na przykład poprzez spalanie w gospodarstwach domowych.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289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57aa"/>
    <w:rPr>
      <w:kern w:val="0"/>
      <w:sz w:val="22"/>
      <w:szCs w:val="22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657aa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5572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57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57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2</Words>
  <Characters>2653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9:00Z</dcterms:created>
  <dc:creator>Microsoft Office User</dc:creator>
  <dc:description/>
  <dc:language>en-US</dc:language>
  <cp:lastModifiedBy>Sekretariat</cp:lastModifiedBy>
  <cp:lastPrinted>2023-07-03T11:49:00Z</cp:lastPrinted>
  <dcterms:modified xsi:type="dcterms:W3CDTF">2023-07-03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