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gulamin funkcjonowania programu lojalności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y Stałego Klienta</w:t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rganizatorem edycji programu lojalnościowego - Karta Stałego Klienta jest  Rzeszówdis Sp. z o.o. ul. Rejtana 69, 35-959 Rzeszów, wpisana do rejestru przedsiębiorców prowadzonego przez Sąd Rejonowy w Rzeszowie XII Wydział Gospodarczy Krajowego Rejestru Sądowego pod nr KRS 0000000137, NIP: 8133201428, zwana dalej „Organizatorem” lub „Hipermarketem E. Leclerc Rzeszów”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tor w ramach programu lojalnościowego, o którym mowa w pkt. 1 powyżej przewiduje wydawanie 3 rodzajów kart: Karty Stałego Klienta (dalej: KSK), Srebrnej Karty Stałego Klienta (dalej SKSK) oraz Złotej Karty Stałego Klienta (dalej ZKSK) oraz przyznanie Klientom przywilejów związanych z udziałem w programie lojalnościowym, zależnych od rodzaju danej Karty, na zasadach określonych w niniejszym Regulaminie. Udział w programie lojalnościowym obejmuje wyłącznie hipermarket E. Leclerc (nie dotyczy pasażu oraz Galerii Lazur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ażda Karta Stałego Klienta, o której mowa w pkt. 2 powyżej przeznaczona jest </w:t>
      </w:r>
      <w:r>
        <w:rPr>
          <w:rFonts w:cs="Arial Narrow" w:ascii="Arial Narrow" w:hAnsi="Arial Narrow"/>
          <w:b/>
          <w:sz w:val="24"/>
          <w:szCs w:val="24"/>
        </w:rPr>
        <w:t>wyłącznie dla konsumentów</w:t>
      </w:r>
      <w:r>
        <w:rPr>
          <w:rFonts w:cs="Arial Narrow" w:ascii="Arial Narrow" w:hAnsi="Arial Narrow"/>
          <w:sz w:val="24"/>
          <w:szCs w:val="24"/>
        </w:rPr>
        <w:t>, a jej posiadaczem może zostać osoba, która ukończyła 18 rok życi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łożenie KSK, SKSK lub ZKSK wiąże się z udostępnieniem przez Klienta danych osobowych określonych w formularzu zgłoszeniowym, stanowiącym załącznik nr 1 do niniejszego Regulaminu oraz wyrażeniem zgody na umieszczenie tych danych w bazie stałych klientów Organizatora. Podanie wyżej wymienionych danych osobowych jest dobrowolne, ale niezbędne dla założenia w/w Karty. Uzyskane informacje o Kliencie przeznaczone będą tylko i wyłącznie do użytku Organizatora zgodnie z ustawą o ochronie danych osobowych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SK, SKSK lub ZKSK są bezpłatnie wydawane w Punkcie Obsługi Klienta w hipermarkecie E. Leclerc Rzeszów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celu uzyskania punktów na KSK, SKSK i ZKSK należy wręczyć kasjerowi Kartę podczas dokonywania płatności w kasie Hipermarketu E.Leclerc Rzeszów. Kasjer zwraca Klientowi kartę po wprowadzeniu punktów. Honorowane są wyłącznie Karty w oryginale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odmowy wręczenia Karty kasjerowi i/ lub okazania jej kopii, zdjęcia Karty itp. Klient nie nabywa prawa do punktów za dokonane zakup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ieokazania KSK, SKSK lub ZKSK zgodnie z postanowieniami pkt. 6 i pkt. 7 powyżej, punkty nie zostaną doliczone, a Klientowi nie przysługują w stosunku do Organizatora żadne roszczenia, w tym roszczenia związane z wyborem i odebraniem prezentu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nkty będą automatycznie zliczane na KSK, SKSK lub ZKSK. Uzyskanie określonej ilości punktów uprawnia Klienta do zamiany zgromadzonych punktów na wybrany prezent z katalogu znajdującego się w Punkcie Obsługi Klienta Organizatora oraz na stronie internetowej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leclerc-rzeszow.pl</w:t>
        </w:r>
      </w:hyperlink>
      <w:r>
        <w:rPr>
          <w:rFonts w:cs="Arial Narrow" w:ascii="Arial Narrow" w:hAnsi="Arial Narrow"/>
          <w:sz w:val="24"/>
          <w:szCs w:val="24"/>
        </w:rPr>
        <w:t xml:space="preserve"> (dalej: katalog). Organizator zastrzega sobie prawo do zamiany wybranego przez Klienta prezentu na inny, w przypadku wyczerpania zapasów tego produktu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nalicza się punktów za zakupy napojów alkoholowych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, wyrobów tytoniowych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i na stacji paliw. 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celu odbioru prezentu Klient zobowiązany jest zwrócić się do Punktu Obsługi Klienta Organizatora, okazać KSK, SKSK lub ZKSK oraz dowód osobisty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chwilą odbioru prezentu przez Klienta, z KSK, SKSK lub ZKSK odejmuje się ilość punktów ustaloną w katalogu jako wartość punktowa danego prezentu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ór prezentu nie ogranicza Klienta w zbieraniu dalszych punktów na KSK, SKSK lub ZKSK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enty odebrane przez Klienta nie podlegają zwrotowi ani wymianie na gotówkę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ady fizycznej prezentu podstawą do zgłoszenia i rozpatrzenia przez Organizatora reklamacji jest protokół wydania prezentu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nkty zebrane na KSK, SKSK lub ZKSK w danym roku kalendarzowym (od 1 stycznia do 31 grudnia) </w:t>
      </w:r>
      <w:r>
        <w:rPr>
          <w:rFonts w:cs="Arial Narrow" w:ascii="Arial Narrow" w:hAnsi="Arial Narrow"/>
          <w:b/>
          <w:sz w:val="24"/>
          <w:szCs w:val="24"/>
        </w:rPr>
        <w:t>każdorazowo tracą ważność z dniem 31 grudnia danego roku kalendarzowego</w:t>
      </w:r>
      <w:r>
        <w:rPr>
          <w:rFonts w:cs="Arial Narrow" w:ascii="Arial Narrow" w:hAnsi="Arial Narrow"/>
          <w:sz w:val="24"/>
          <w:szCs w:val="24"/>
        </w:rPr>
        <w:t xml:space="preserve">, bez względu na to kiedy Karta została wydana oraz czy Klient dokonał wyboru i odbioru prezentu. W przypadku utraty ważności punktów Klientowi nie przysługują w stosunku do Organizatora żadne roszczenia, w tym roszczenia związane z wyborem i odebraniem prezentu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rezenty z katalogu lojalnościowego dostępne będą do wyczerpania zapasów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gdy Klient nie zwrócił się do Organizatora  z wnioskiem o wydanie prezentu przed dniem 31 grudnia danego roku kalendarzowego, Organizator może na jego wniosek, podjąć indywidualną decyzję o wydaniu prezentu w późniejszym okresie, jednakże  pod warunkiem, że liczba zgromadzonych punktów na KSK, SKSK lub ZKSK  wynosi co najmniej 500, a wniosek o wydanie prezentu Klientzłożył nie później niż do 31 stycznia następnego roku kalendarzowego. Organizator uwzględnia wyłącznie punkty zgromadzone w poprzednim roku kalendarzowym, do 31 grudnia włącznie.. W przypadku, o którym mowa powyżej, Organizator nie ma obowiązku uwzględnienia wniosku Klienta. W przypadku odmowy wydania prezentu Klientowi nie przysługują w stosunku do Organizatora żadne roszczenia, w tym roszczenia związane z wyborem i odebraniem prezentu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dniem 1 stycznia każdego kolejnego roku kalendarzowego Klient rozpoczyna na nowo zbieranie  punktów na KSK, SKSK lub ZKSK, przy czym zakres i rodzaj związanych z kontynuacją uczestnictwa w programie lojalnościowym przywilejów ( w tym wymiana punktów na prezenty) może ulec zmianie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znawanie punktów na KSK, SKSK lub ZKSK oraz ich wymiana na prezenty z katalogu obowiązują wyłącznie w Hipermarkecie E.Leclerc w Rzeszowie, al. Rejtana 69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nkty na KSK, SKSK lub ZKSK nie mogą być przekazywane innej osobie oraz nie podlegają wymianie na gotówkę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brania się udostępniania przez Klienta Karty osobom trzecim, w tym w szczególności w celu pozyskania punktów. W przypadku stwierdzenia takiej okoliczności (tu np. przez pracowników ochrony, personel sklepu, kasjera, utrwalenia nagrania na monitoringu itp.) Karta zostaje automatycznie anulowana wraz z zebranymi na Karcie punktami, bez możliwości zgłaszania przez Klienta wobec Organizatora jakichkolwiek roszczeń z tego tytułu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nkty z dwóch lub więcej KSK, SKSK lub ZKSK nie podlegają sumowaniu.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wrotu zakupów, za które przyznane zostały punkty na KSK, SKSK lub ZKSK Organizator dokonuje odliczenia tych punktów na tej KSK, SKSK lub ZKSK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tor ma obowiązek na życzenie posiadacza KSK, SKSK lub ZKSK udzielić informacji o ilości zgromadzonych punktów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zgubienia lub kradzieży KSK, SKSK lub ZKSK posiadacz karty ma obowiązek o takim fakcie poinformować Organizatora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gdy Klient nie korzysta z KSK, SKSK lub ZKSK przez okres 6 miesięcy Karta traci ważność, co oznacza zarówno utratę ważności zgromadzonych na niej punktów jak i niemożność zbierania dalszych punktów i korzystania z przywilejów posiadacza KSK, SKSK lub ZKSK. W przypadku utraty ważności karty Klientowi nie przysługują w stosunku do Organizatora żadne roszczenia, w tym roszczenia związane z wyborem i odebraniem prezentu. 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SZCZEGÓLNE</w:t>
      </w:r>
    </w:p>
    <w:p>
      <w:pPr>
        <w:pStyle w:val="Akapitzlist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STAŁEGO KLIENTA (KSK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cz KSK może zbierać punkty na KSK wyłącznie za zakupy dokonane w hipermarkecie E. Leclerc w Rzeszowie, według następujących zasad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akupy o wartości co najmniej 12,00 zł  nalicza się 1 punkt 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każde kolejne 12,00 zł w tej samej transakcji nalicza się 1 punkt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y o wartości poniżej 12,00 zł nie są punktowane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założeniu Karty Stałego Klienta Klient otrzymuje 20 punktów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ent nabywa prawo do wyboru i odbioru pierwszego prezentu z katalogu po uzyskaniu co najmniej 44 punktów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REBRNA KARTA STAŁEGO KLIENTA (SKSK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czem SKSK może zostać wyłącznie taki Klient, który jest posiadaczem KSK i zgromadził na KSK co najmniej 400 punktów, zgodnie z zasadami opisanymi w pkt. I oraz II. 1 niniejszego Regulaminu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o ilości zgromadzonych punktów, uprawniających do wydania SKSK, niezależnie od postanowień pkt. I.20niniejszego Regulaminu, może zostać przekazana Klientowi przez kasjera lub w każdy inny sposób, który Organizator uzna za zasadny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celu wydania, odebrania i aktywowania SKSK Klient zobowiązany jest do zgłoszenia się do Punktu Obsługi Klienta E. Leclerc, dopełnienia obowiązków, o których mowa w pkt. I.4 niniejszego Regulaminu oraz zwrotu KSK, która automatycznie traci ważność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chwilą wydania SKSK Klient otrzymuje jednorazowo bon o wartości 30,00 zł do wykorzystania w hipermarkecie E.Leclerc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chwilą wydania SKSK tracą ważność punkty zebrane przez Klienta na KSK, co oznacza, że Klient rozpoczyna zbieranie punktów na SKSK na nowo. Klientowi nie przysługują wobec Organizatora żadne roszczenia związane z utratą ważności punktów w związku z wydaniem SKSK. </w:t>
      </w:r>
    </w:p>
    <w:p>
      <w:pPr>
        <w:pStyle w:val="Akapitzlist"/>
        <w:numPr>
          <w:ilvl w:val="1"/>
          <w:numId w:val="6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cz SKSK może zbierać punkty na SKSK wyłącznie za zakupy dokonane w hipermarkecie E. Leclerc w Rzeszowie według następujących zasad: 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akupy o wartości co najmniej 12,00 zł nalicza się 1 punkt,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każde kolejne 12,00 zł w tej samej transakcji nalicza się 1 punkt;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y o wartości poniżej 12,00 zł nie są punktowane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zakupy dokonan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w każdy wtorek i środę </w:t>
      </w:r>
      <w:r>
        <w:rPr>
          <w:rFonts w:cs="Arial Narrow" w:ascii="Arial Narrow" w:hAnsi="Arial Narrow"/>
          <w:sz w:val="24"/>
          <w:szCs w:val="24"/>
        </w:rPr>
        <w:t xml:space="preserve">Klient otrzymuje </w:t>
      </w:r>
      <w:r>
        <w:rPr>
          <w:rFonts w:cs="Arial Narrow" w:ascii="Arial Narrow" w:hAnsi="Arial Narrow"/>
          <w:b/>
          <w:sz w:val="24"/>
          <w:szCs w:val="24"/>
        </w:rPr>
        <w:t>podwójną</w:t>
      </w:r>
      <w:r>
        <w:rPr>
          <w:rFonts w:cs="Arial Narrow" w:ascii="Arial Narrow" w:hAnsi="Arial Narrow"/>
          <w:sz w:val="24"/>
          <w:szCs w:val="24"/>
        </w:rPr>
        <w:t xml:space="preserve"> liczbę punktów.</w:t>
      </w:r>
    </w:p>
    <w:p>
      <w:pPr>
        <w:pStyle w:val="Akapitzlist"/>
        <w:numPr>
          <w:ilvl w:val="1"/>
          <w:numId w:val="6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ent posiadający SKSK uprawniony jest do korzystania z kasy wyznaczonej dla posiadaczy SKSK, w miejsce kas ogólnodostępnych.</w:t>
      </w:r>
    </w:p>
    <w:p>
      <w:pPr>
        <w:pStyle w:val="Akapitzlist"/>
        <w:numPr>
          <w:ilvl w:val="1"/>
          <w:numId w:val="6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ent posiadający SKSK uprawniony jest do wyboru prezentów z katalogu, o którym mowa w pkt. I.9niniejszego Regulaminu na korzystniejszych zasadach niż Klient posiadający KSK (np. będzie mógł odebrać prezent za mniejszą liczbę punktów niż posiadacz KSK lub będzie mógł odebrać prezent dedykowany dla posiadaczy SKSK)</w:t>
      </w:r>
    </w:p>
    <w:p>
      <w:pPr>
        <w:pStyle w:val="Akapitzlist"/>
        <w:numPr>
          <w:ilvl w:val="1"/>
          <w:numId w:val="6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ient posiadający SKSK może otrzymywać inne, nieprzewidziane w katalogu, o którym mowa w pkt. I.9niniejszego Regulaminu prezenty i/lub niespodzianki w przypadku wprowadzenia ich przez Organizatora i pozostające w związku z uczestnictwem Klienta w programie lojalnościowym.  </w:t>
      </w:r>
    </w:p>
    <w:p>
      <w:pPr>
        <w:pStyle w:val="Akapitzlist"/>
        <w:ind w:left="1077" w:firstLine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ŁOTA KARTA STAŁEGO KLIENTA (ZKSK)</w:t>
      </w:r>
    </w:p>
    <w:p>
      <w:pPr>
        <w:pStyle w:val="Akapitzlist"/>
        <w:numPr>
          <w:ilvl w:val="1"/>
          <w:numId w:val="6"/>
        </w:numPr>
        <w:ind w:left="42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czem ZKSK może zostać wyłącznie taki Klient, który jest posiadaczem KSK lub SKSK i zgromadził odpowiednio na KSK lub SKSK co najmniej 1000 punktów, zgodnie z zasadami opisanymi w pkt. I oraz II. 1 lub II.2.5  niniejszego Regulaminu.</w:t>
      </w:r>
    </w:p>
    <w:p>
      <w:pPr>
        <w:pStyle w:val="Akapitzlist"/>
        <w:numPr>
          <w:ilvl w:val="1"/>
          <w:numId w:val="6"/>
        </w:numPr>
        <w:ind w:left="42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o ilości zgromadzonych punktów, uprawniających do wydania ZKSK, niezależnie od postanowień pkt. I.20 niniejszego Regulaminu, może zostać przekazana Klientowi przez kasjera lub w każdy inny sposób, który Organizator uzna za zasadny. </w:t>
      </w:r>
    </w:p>
    <w:p>
      <w:pPr>
        <w:pStyle w:val="Akapitzlist"/>
        <w:numPr>
          <w:ilvl w:val="1"/>
          <w:numId w:val="6"/>
        </w:numPr>
        <w:ind w:left="42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celu wydania, odebrania i aktywowania ZKSK Klient zobowiązany jest do zgłoszenia się do Punktu Obsługi Klienta E. Leclerc, dopełnienia obowiązków, o których mowa w pkt. I.4 niniejszego Regulaminu oraz zwrotu KSK lub SKSK, która automatycznie traci ważność. </w:t>
      </w:r>
    </w:p>
    <w:p>
      <w:pPr>
        <w:pStyle w:val="Akapitzlist"/>
        <w:ind w:left="426" w:hanging="426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 Z chwilą wydania ZKSK Klient otrzymuje jednorazowo bon o wartości 50,00 zł do wykorzystania w hipermarkecie E.Leclerc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3.5. Z chwilą wydania ZKSK tracą ważność punkty zebrane przez Klienta na SKSK, co oznacza, że Klient rozpoczyna zbieranie punktów na ZKSK na nowo. Klientowi nie przysługują wobec Organizatora żadne roszczenia związane z utratą ważności punktów w związku z wydaniem ZKSK.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6. Posiadacz ZKSK może zbierać punkty na ZKSK wyłącznie za zakupy dokonane w hipermarkecie E. Leclerc w Rzeszowie według następujących zasad: </w:t>
      </w:r>
    </w:p>
    <w:p>
      <w:pPr>
        <w:pStyle w:val="Akapitzlist"/>
        <w:numPr>
          <w:ilvl w:val="0"/>
          <w:numId w:val="10"/>
        </w:numPr>
        <w:spacing w:before="0" w:after="0"/>
        <w:ind w:left="143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akupy o wartości co najmniej 12,00 zł nalicza się 1 punkt,</w:t>
      </w:r>
    </w:p>
    <w:p>
      <w:pPr>
        <w:pStyle w:val="Akapitzlist"/>
        <w:numPr>
          <w:ilvl w:val="0"/>
          <w:numId w:val="10"/>
        </w:numPr>
        <w:spacing w:before="0" w:after="0"/>
        <w:ind w:left="143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każde kolejne 12,00 zł w tej samej transakcji nalicza się 1 punkt;</w:t>
      </w:r>
    </w:p>
    <w:p>
      <w:pPr>
        <w:pStyle w:val="Akapitzlist"/>
        <w:numPr>
          <w:ilvl w:val="0"/>
          <w:numId w:val="10"/>
        </w:numPr>
        <w:ind w:left="143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upy o wartości poniżej 12,00 zł nie są punktowane,</w:t>
      </w:r>
    </w:p>
    <w:p>
      <w:pPr>
        <w:pStyle w:val="Akapitzlist"/>
        <w:numPr>
          <w:ilvl w:val="0"/>
          <w:numId w:val="10"/>
        </w:numPr>
        <w:spacing w:before="0" w:after="0"/>
        <w:ind w:left="143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zakupy dokonane </w:t>
      </w:r>
      <w:r>
        <w:rPr>
          <w:rFonts w:cs="Arial Narrow" w:ascii="Arial Narrow" w:hAnsi="Arial Narrow"/>
          <w:b/>
          <w:sz w:val="24"/>
          <w:szCs w:val="24"/>
        </w:rPr>
        <w:t>od</w:t>
      </w:r>
      <w:ins w:id="0" w:author="Kasy" w:date="2020-07-28T13:03:00Z">
        <w:r>
          <w:rPr>
            <w:rFonts w:cs="Arial Narrow" w:ascii="Arial Narrow" w:hAnsi="Arial Narrow"/>
            <w:b/>
            <w:color w:val="000000"/>
            <w:sz w:val="24"/>
            <w:szCs w:val="24"/>
          </w:rPr>
          <w:t xml:space="preserve"> </w:t>
        </w:r>
      </w:ins>
      <w:r>
        <w:rPr>
          <w:rFonts w:cs="Arial Narrow" w:ascii="Arial Narrow" w:hAnsi="Arial Narrow"/>
          <w:b/>
          <w:color w:val="000000"/>
          <w:sz w:val="24"/>
          <w:szCs w:val="24"/>
        </w:rPr>
        <w:t>wtorku do czwartku</w:t>
      </w:r>
      <w:ins w:id="1" w:author="Kasy" w:date="2020-07-28T13:05:00Z">
        <w:r>
          <w:rPr>
            <w:rFonts w:cs="Arial Narrow" w:ascii="Arial Narrow" w:hAnsi="Arial Narrow"/>
            <w:b/>
            <w:color w:val="000000"/>
            <w:sz w:val="24"/>
            <w:szCs w:val="24"/>
          </w:rPr>
          <w:t xml:space="preserve"> </w:t>
        </w:r>
      </w:ins>
      <w:r>
        <w:rPr>
          <w:rFonts w:cs="Arial Narrow" w:ascii="Arial Narrow" w:hAnsi="Arial Narrow"/>
          <w:sz w:val="24"/>
          <w:szCs w:val="24"/>
        </w:rPr>
        <w:t xml:space="preserve">Klient otrzymuje </w:t>
      </w:r>
      <w:r>
        <w:rPr>
          <w:rFonts w:cs="Arial Narrow" w:ascii="Arial Narrow" w:hAnsi="Arial Narrow"/>
          <w:b/>
          <w:sz w:val="24"/>
          <w:szCs w:val="24"/>
        </w:rPr>
        <w:t>podwójną</w:t>
      </w:r>
      <w:r>
        <w:rPr>
          <w:rFonts w:cs="Arial Narrow" w:ascii="Arial Narrow" w:hAnsi="Arial Narrow"/>
          <w:sz w:val="24"/>
          <w:szCs w:val="24"/>
        </w:rPr>
        <w:t xml:space="preserve"> liczbę punktów.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7. Klient posiadający ZKSK uprawniony jest do korzystania z kasy wyznaczonej dla posiadaczy ZKSK, w miejsce kas ogólnodostępnych.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8. Klient posiadający ZKSK uprawniony jest do wyboru prezentów z katalogu, o którym mowa w pkt. I.9 niniejszego Regulaminu na korzystniejszych zasadach niż Klient posiadający KSK i SKSK (np. będzie mógł odebrać prezent za mniejszą liczbę punktów niż posiadacz KSK lub SKSK lub będzie mógł odebrać prezent dedykowany dla posiadaczy ZKSK).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  <w:sz w:val="24"/>
          <w:szCs w:val="24"/>
          <w:ins w:id="2" w:author="Ewa Opalińska" w:date="2019-02-20T14:26:00Z"/>
        </w:rPr>
      </w:pPr>
      <w:r>
        <w:rPr>
          <w:rFonts w:cs="Arial Narrow" w:ascii="Arial Narrow" w:hAnsi="Arial Narrow"/>
          <w:sz w:val="24"/>
          <w:szCs w:val="24"/>
        </w:rPr>
        <w:t xml:space="preserve">3.9. Klient posiadający ZKSK może otrzymywać inne, nieprzewidziane w katalogu, o którym mowa w pkt.I.9 niniejszego Regulaminu prezenty i/lub niespodzianki w przypadku wprowadzenia ich przez Organizatora i pozostające w związku z uczestnictwem Klienta w programie lojalnościowym. </w:t>
      </w:r>
    </w:p>
    <w:p>
      <w:pPr>
        <w:pStyle w:val="Normal"/>
        <w:spacing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ODBIÓR PREZENT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dbiór prezentu przez posiadacza KSK polega na jednoczesnym dokonaniu zakupu przez niego wybranego prezentu wskazanego w katalogu i udzieleniu przez Organizatora rabatu, w taki sposób, że ostateczna cena prezentu, jaką posiadacz KSK będzie zobowiązany</w:t>
      </w:r>
      <w:ins w:id="3" w:author="Kasy" w:date="2019-02-25T14:22:00Z">
        <w:r>
          <w:rPr>
            <w:rFonts w:cs="Arial Narrow" w:ascii="Arial Narrow" w:hAnsi="Arial Narrow"/>
            <w:color w:val="000000"/>
            <w:sz w:val="24"/>
            <w:szCs w:val="24"/>
          </w:rPr>
          <w:t xml:space="preserve"> </w:t>
        </w:r>
      </w:ins>
      <w:r>
        <w:rPr>
          <w:rFonts w:cs="Arial Narrow" w:ascii="Arial Narrow" w:hAnsi="Arial Narrow"/>
          <w:color w:val="000000"/>
          <w:sz w:val="24"/>
          <w:szCs w:val="24"/>
        </w:rPr>
        <w:t>do zapłaty, wynosić będzie 1 gr (słownie: jeden grosz).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dbiór prezentu wybranego z katalogu przez posiadaczy SKSK i ZKSK następuje w Punkcie Obsługi Klienta E. Leclerc, na podstawie protokołu odbioru nagrody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ATEK DOCHODOWY</w:t>
      </w:r>
    </w:p>
    <w:p>
      <w:pPr>
        <w:pStyle w:val="Akapitzlist"/>
        <w:numPr>
          <w:ilvl w:val="2"/>
          <w:numId w:val="11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grody otrzymane przez Klienta stanowią nagrody związane ze sprzedażą premiową w rozumieniu art. 30 ust. 1 pkt. 2 ustawy z dnia 26.07.1991 r. o podatku dochodowym od osób fizycznych (j.t. Dz. U. z 2000 r. Nr 14, poz. 176 z późn. zm.) zwanej dalej „Ustawą”. </w:t>
      </w:r>
    </w:p>
    <w:p>
      <w:pPr>
        <w:pStyle w:val="Akapitzlist"/>
        <w:numPr>
          <w:ilvl w:val="2"/>
          <w:numId w:val="11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gdy wartość otrzymanych przez Klienta nagród nie przekracza jednorazowo kwoty określonej w art. 21 ust. 1 pkt. 68 Ustawy, dochód z tego tytułu nie podlega opodatkowaniu podatkiem dochodowym od osób fizycznych (na podstawie art. 21 ust. 1 pkt. 68 Ustawy). Zwolnienie powyższe nie dotyczy nagród otrzymanych przez uczestnika programu w związku z prowadzoną przez niego działalnością gospodarczą. W takim przypadku nagrody stanowią przychód z działalności gospodarczej.</w:t>
      </w:r>
    </w:p>
    <w:p>
      <w:pPr>
        <w:pStyle w:val="Akapitzlist"/>
        <w:ind w:left="14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OSOBOWE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em przekazanych danych osobowych, w rozumieniu art. 4 pkt. 7 RODO, jest Rzeszówdis Sp. z o.o. ul. Rejtana 69, 35-959 Rzeszów, wpisana do rejestru przedsiębiorców prowadzonego przez Sąd Rejonowy w Rzeszowie XII Wydział Gospodarczy Krajowego Rejestru Sądowego pod nr KRS 0000000137, NIP: 8133201428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 danych wyznaczył inspektora ochrony danych. W każdej sprawie dotyczącej przetwarzania Państwa danych osobowych mogą się Państwo kontaktować bezpośrednio z naszym inspektorem ochrony danych pod adresem mailowym: e.leclerc@infomania.pl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ób, które przekazały swoje dane osobowe, są przetwarzane wyłącznie w celu uczestnictwa w programie lojalnościowym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yskane dane osobowe będą przetwarzane na podstawie dobrowolnie wyrażonej zgody, w postaci chęci uczestnictwa w programie lojalnościowym, a także zgodnie z: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 6 ust. 1 lit. c RODO - gdy jest to niezbędne do wypełnienia obowiązku prawnego ciążącego na administratorze;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 6 ust. 1 lit. d RODO - gdy podstawą jest niezbędność do ochrony żywotnych interesów osoby uprawnionej lub innej osoby fizycznej;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. 6 ust. 1 lit. f RODO - w przypadku roszczeń, w prawnie uzasadnionym interesie realizowanym przez administratora danych, polegającym na ochronie swoich praw;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rt.9 ust. 2 lit. b RODO – gdy przetwarzanie jest niezbędne do wypełnienia obowiązków i wykonywania szczególnych praw przez administratora danych, lub osobę, której dane dotyczą. 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kazane dane osobowe są przetwarzane i przechowywane przez okres niezbędny do realizacji celu, a także przez okres niezbędny do dochodzenia praw lub roszczeń,zgodnie z obowiązującymi przepisami. Po upływie wyżej wskazanego okresu wszystkie przekazane dane osobowe są niszczone w sposób uniemożliwiający ich odtworzenie. Dodatkowo administrator danych dokonuje przeglądu danych osobowych nie rzadziej niż raz w roku kalendarzowym w celu ustalenia niezbędności ich dalszego przechowywania. Administrator danych usuwa dane osobowe, których dalsze przechowywanie jest zbędne do realizacji cel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uprawniona ma prawo do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graniczenia przetwarzania, w przypadkach określonych w art. 18 RODO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noszenia swoich danych, na zasadach określonych w art. 20 RODO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esienia skargi do organu nadzorczego, jakim jest Prezes Urzędu Ochrony Danych Osobowych, w momencie kiedy uznają Państwo, że przetwarzanie danych osobowych przez administratora danych narusza Państwa prawa lub wolności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jest dobrowolne, aczkolwiek niezbędne do przystąpienia do programu lojalnościowego.</w:t>
      </w:r>
    </w:p>
    <w:p>
      <w:pPr>
        <w:pStyle w:val="Akapitzlist"/>
        <w:ind w:left="21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7"/>
        </w:numPr>
        <w:ind w:left="426" w:hanging="3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 zastrzega sobie prawo do dowolnej modyfikacji, zmiany lub zakończenia programu lojalnościowego w każdym czasie i bez podawania przyczyn.   </w:t>
      </w:r>
    </w:p>
    <w:p>
      <w:pPr>
        <w:pStyle w:val="Akapitzlist"/>
        <w:numPr>
          <w:ilvl w:val="0"/>
          <w:numId w:val="7"/>
        </w:numPr>
        <w:ind w:left="426" w:hanging="3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tor zastrzega sobie prawo do zmiany niniejszego Regulaminu w każdym czasie.</w:t>
      </w:r>
    </w:p>
    <w:p>
      <w:pPr>
        <w:pStyle w:val="Akapitzlist"/>
        <w:numPr>
          <w:ilvl w:val="0"/>
          <w:numId w:val="7"/>
        </w:numPr>
        <w:ind w:left="426" w:hanging="3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ientowi przysługuje w każdym czasie prawo do rezygnacji z udziału w programie lojalnościowym Organizatora. W tym celu zobowiązany jest on do złożenia Organizatorowi pisemnego oświadczenia o rezygnacji oraz zwrotu KSK, SKSK lub ZKSK. </w:t>
      </w:r>
    </w:p>
    <w:p>
      <w:pPr>
        <w:pStyle w:val="Akapitzlist"/>
        <w:numPr>
          <w:ilvl w:val="0"/>
          <w:numId w:val="7"/>
        </w:numPr>
        <w:ind w:left="426" w:hanging="3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lamacje związane z programem lojalnościowym rozstrzyga Organizator. Reklamacja wymaga formy pisemnej pod rygorem nieważności. Organizator rozpatruje reklamacje w terminie 14 dni od jej otrzymania.</w:t>
      </w:r>
    </w:p>
    <w:p>
      <w:pPr>
        <w:pStyle w:val="Akapitzlist"/>
        <w:numPr>
          <w:ilvl w:val="0"/>
          <w:numId w:val="7"/>
        </w:numPr>
        <w:ind w:left="426" w:hanging="3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 przystąpieniem do programu lojalnościowego Klient zobowiązany jest zapoznać się z treścią niniejszego Regulaminu. Biorąc udział w programie lojalnościowym Klient akceptuje tym samym wszystkie postanowienia niniejszego Regulaminu i zobowiązuje się do ich przestrzegania. </w:t>
      </w:r>
    </w:p>
    <w:p>
      <w:pPr>
        <w:pStyle w:val="Akapitzlist"/>
        <w:ind w:left="1077" w:firstLine="3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Ustawa o wychowaniu w trzeźwości i przeciwdziałaniu alkoholizmowi (t.jedn. z dnia 20.09.2012 r. Dz. U z 2012 r., poz.1356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stawa o ochronie zdrowia przed następstwami używania tytoniu i wyrobów tytoniowych (t. jedn. z dnia 20.02.2015 r. Dz. U z 2015 r., poz.29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lerc-rzesz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8:00Z</dcterms:created>
  <dc:creator>Kasy</dc:creator>
  <dc:description/>
  <cp:keywords/>
  <dc:language>en-US</dc:language>
  <cp:lastModifiedBy>Kasy</cp:lastModifiedBy>
  <dcterms:modified xsi:type="dcterms:W3CDTF">2020-07-28T11:06:00Z</dcterms:modified>
  <cp:revision>5</cp:revision>
  <dc:subject/>
  <dc:title/>
</cp:coreProperties>
</file>