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Autospacing="1" w:afterAutospacing="1"/>
        <w:ind w:left="0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REGULAMIN AKCJI PROMOCYJNEJ Bonus  50 za 150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0"/>
          <w:szCs w:val="20"/>
          <w:lang w:eastAsia="pl-PL"/>
        </w:rPr>
        <w:br/>
        <w:t>1.    Organizatorem Akcji promocyjnej  jest Silesiadis Sp. z o.o. z siedzibą w  Katowicach 40-  615,    ul.    Jankego 15D NIP:634-256-33-53</w:t>
        <w:br/>
        <w:t>KRS: 0000234649 Sąd Rejonowy w Katowicach Wydział Gospodarczy Krajowego Rejestru Sądowego Kapitał zakładowy 100 000.00 zł, zwany dalej  „Organizatorem „.</w:t>
        <w:br/>
        <w:t xml:space="preserve">2.    Akcja promocyjna będzie prowadzona pod nazwą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"Bonus 50 za 150."</w:t>
      </w:r>
      <w:r>
        <w:rPr>
          <w:rFonts w:eastAsia="Times New Roman" w:cs="Arial" w:ascii="Arial" w:hAnsi="Arial"/>
          <w:sz w:val="20"/>
          <w:szCs w:val="20"/>
          <w:lang w:eastAsia="pl-PL"/>
        </w:rPr>
        <w:br/>
        <w:t xml:space="preserve">3.    Akcja będzie miała miejsce w dniach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od 31/08/2021 do 30/09/2021</w:t>
      </w:r>
      <w:r>
        <w:rPr>
          <w:rFonts w:eastAsia="Times New Roman" w:cs="Arial" w:ascii="Arial" w:hAnsi="Arial"/>
          <w:sz w:val="20"/>
          <w:szCs w:val="20"/>
          <w:lang w:eastAsia="pl-PL"/>
        </w:rPr>
        <w:t>r. i podzielona będzie na dwa etapy:</w:t>
        <w:br/>
        <w:t>- okres uzupełniania portfela klienta : 31/08-04/09/2021r.</w:t>
        <w:br/>
        <w:t>- okres realizacji wartości portfela: 06/09-30/09/2021r.</w:t>
        <w:br/>
        <w:t>4.    Akcja prowadzona będzie w hipermarketach stacjonarnych E.Leclerc Katowice i E.Leclerc  Sosnowiec w godzinach ich otwarcia.</w:t>
        <w:br/>
        <w:t>5.    Akcja promocyjna przeznaczona jest dla Uczestników Programu Lojalnościowego Bonus E.Leclerc, zwanego dalej Bonus. Informacje o Programie są dostępne w Regulaminie umieszczonym  w POK sklepu oraz na stronie internetowej : </w:t>
      </w:r>
      <w:hyperlink r:id="rId2" w:tgtFrame="_blank">
        <w:r>
          <w:rPr>
            <w:rFonts w:eastAsia="Times New Roman" w:cs="Arial" w:ascii="Arial" w:hAnsi="Arial"/>
            <w:color w:val="0060A0"/>
            <w:sz w:val="20"/>
            <w:szCs w:val="20"/>
            <w:u w:val="single"/>
            <w:lang w:eastAsia="pl-PL"/>
          </w:rPr>
          <w:t>https://katowice.leclerc.pl</w:t>
        </w:r>
      </w:hyperlink>
      <w:r>
        <w:rPr>
          <w:rFonts w:eastAsia="Times New Roman" w:cs="Arial" w:ascii="Arial" w:hAnsi="Arial"/>
          <w:sz w:val="20"/>
          <w:szCs w:val="20"/>
          <w:lang w:eastAsia="pl-PL"/>
        </w:rPr>
        <w:t xml:space="preserve">  i  </w:t>
      </w:r>
      <w:hyperlink r:id="rId3" w:tgtFrame="_blank">
        <w:r>
          <w:rPr>
            <w:rFonts w:eastAsia="Times New Roman" w:cs="Arial" w:ascii="Arial" w:hAnsi="Arial"/>
            <w:color w:val="0060A0"/>
            <w:sz w:val="20"/>
            <w:szCs w:val="20"/>
            <w:u w:val="single"/>
            <w:lang w:eastAsia="pl-PL"/>
          </w:rPr>
          <w:t>https://sosnowiec.leclerc.pl</w:t>
        </w:r>
      </w:hyperlink>
      <w:r>
        <w:rPr>
          <w:rFonts w:eastAsia="Times New Roman" w:cs="Arial" w:ascii="Arial" w:hAnsi="Arial"/>
          <w:sz w:val="20"/>
          <w:szCs w:val="20"/>
          <w:lang w:eastAsia="pl-PL"/>
        </w:rPr>
        <w:t>.</w:t>
        <w:br/>
        <w:t xml:space="preserve">6.    W dniach od 31/08-04/09/2021 r. klienci sklepu E.Leclerc Katowice oraz E.Leclerc Sosnowiec, którzy dokonają zakupu z kartą Bonus produktów za kwotę minimum 150 zł,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otrzymają doładowanie na portfel punktowy o wartości 50zł</w:t>
      </w:r>
      <w:r>
        <w:rPr>
          <w:rFonts w:eastAsia="Times New Roman" w:cs="Arial" w:ascii="Arial" w:hAnsi="Arial"/>
          <w:sz w:val="20"/>
          <w:szCs w:val="20"/>
          <w:lang w:eastAsia="pl-PL"/>
        </w:rPr>
        <w:t>. Portfel punktowy Bonus może być doładowany wielokrotnie w  trakcie trwania promocji. W przypadku gdy Uczestnik dokona jednorazowego zakupu na kwotę stanowiącą wielokrotność kwoty 150 zł, otrzyma on doładowanie na portfel punktowy o wartości 50 zł za każde pełne 150 zł .</w:t>
        <w:br/>
        <w:t>Punkty można uzyskać podczas dokonywania zakupów z całego dostępnego asortymentu sklepu ZA WYJĄTKIEM następujących produktów i usług:</w:t>
        <w:br/>
        <w:t>a)    napojów alkoholowych, w rozumieniu art. 46 ust. 1 ustawy z dnia 26 października 1982r. o wychowaniu w trzeźwości i przeciwdziałaniu alkoholizmowi;</w:t>
        <w:br/>
        <w:t>b)    wyrobów tytoniowych, papierosów elektronicznych, pojemników zapasowych lub rekwizytów tytoniowych w rozumieniu ustawy z dnia 9 listopada 1995 r. o ochronie zdrowia przed następstwami używania tytoniu i wyrobów tytoniowych;</w:t>
        <w:br/>
        <w:t>c)    preparatów do początkowego żywienia niemowląt w rozumieniu art. 3 ust. 3 pkt 27 ustawy z dnia 25 sierpnia 2006 r. o bezpieczeństwie żywności i żywienia, w tym  produktów z kategorii mleka modyfikowanego, żywienia początkowego dla dzieci w wieku od 0 do 6 miesięcy oraz przedmiotów służących do karmienia niemowląt;</w:t>
        <w:br/>
        <w:t>d)    produktów leczniczych w rozumieniu art. 2 pkt 32 ustawy z dnia 6 września 2001 r. Prawo  farmaceutyczne</w:t>
        <w:br/>
        <w:t>e)    doładowań telefonicznych pre-paid, starterów telefonicznych pre-paid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0"/>
          <w:szCs w:val="20"/>
          <w:lang w:eastAsia="pl-PL"/>
        </w:rPr>
        <w:t>Wartość wyżej wymienionych  produktów nie będzie wliczana do kwoty koniecznej do uzyskania progu 150zł oraz jego wielokrotności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0"/>
          <w:szCs w:val="20"/>
          <w:lang w:eastAsia="pl-PL"/>
        </w:rPr>
        <w:t>8.    Przy kolejnych  zakupach, nie wcześniej niż w dniu 06.09.2021 r., cena na paragonie Uczestników programu Bonus, którzy spełnili warunek skorzystania z promocji  i otrzymali środki na  portfel punktowy, będzie pomniejszona  o 10% wartości, aż do wyczerpania całej kwoty portfela punktowego. Do wysokości kwoty pomniejszającej wartość paragonu nie są wliczane następujące  produkty:</w:t>
        <w:br/>
        <w:t>a)    napoje alkoholowe w rozumieniu art. 46 ust. 1 ustawy z dnia 26 października 1982r. o wychowaniu w trzeźwości i przeciwdziałaniu alkoholizmowi;</w:t>
        <w:br/>
        <w:t>b)    wyroby tytoniowe, papierosy elektroniczne, pojemniki zapasowe lub rekwizyty tytoniowe w rozumieniu ustawy z dnia 9 listopada 1995 r. o ochronie zdrowia przed następstwami używania tytoniu i wyrobów tytoniowych;</w:t>
        <w:br/>
        <w:t xml:space="preserve">c)    preparaty do początkowego żywienia niemowląt w rozumieniu art. 3 ust. 3 pkt 27 ustawy z dnia 25 sierpnia 2006 r. o bezpieczeństwie żywności i żywienia, w tym  produkty z kategorii mleka modyfikowanego, żywienia początkowego dla dzieci w wieku od 0 do 6 miesięcy oraz przedmioty </w:t>
      </w:r>
      <w:bookmarkStart w:id="0" w:name="_GoBack"/>
      <w:bookmarkEnd w:id="0"/>
      <w:r>
        <w:rPr>
          <w:rFonts w:eastAsia="Times New Roman" w:cs="Arial" w:ascii="Arial" w:hAnsi="Arial"/>
          <w:sz w:val="20"/>
          <w:szCs w:val="20"/>
          <w:lang w:eastAsia="pl-PL"/>
        </w:rPr>
        <w:t>służące do karmienia niemowląt;</w:t>
        <w:br/>
        <w:t>d)    produkty lecznicze w rozumieniu art. 2 pkt 32 ustawy z dnia 6 września 2001 r. Prawo  farmaceutyczne</w:t>
        <w:br/>
        <w:t>e)    doładowania telefoniczne pre-paid, startery telefoniczne pre-paid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0"/>
          <w:szCs w:val="20"/>
          <w:lang w:eastAsia="pl-PL"/>
        </w:rPr>
        <w:t>9.    Klient może wykorzystać środki zgromadzone na portfelu punktowym do 30.09.2021 r.;  po tym terminie środki zostaną wykasowane.</w:t>
        <w:br/>
        <w:t>10.    Warunkiem skorzystania z promocji i wykorzystania doładowanych środków jest  zeskanowanie karty Bonus, na której znajdują się punkty przed dokonaniem zapłaty za zakupy.</w:t>
        <w:br/>
        <w:t>11.    Punkty można wykorzystać tylko i wyłącznie w hipermarkecie E.Leclerc, w którym zostały przyznane.</w:t>
        <w:br/>
        <w:t>12.    Produkty zakupione przy wykorzystaniu niniejszej promocji nie podlegają zwrotowi. Powyższe postanowienia nie naruszają uprawnień Klienta wynikających z właściwości przepisów o rękojmi za wady fizyczne lub prawne lub gwarancji, jeśli taka gwarancja została wydana.</w:t>
        <w:br/>
        <w:t>13.    Organizator nie przewiduje możliwości wymiany punktów na ekwiwalent pieniężny.</w:t>
        <w:br/>
        <w:t>14.    Regulamin dostępny jest w POK sklepu oraz na stronie internetowej: </w:t>
      </w:r>
      <w:hyperlink r:id="rId4" w:tgtFrame="_blank">
        <w:r>
          <w:rPr>
            <w:rFonts w:eastAsia="Times New Roman" w:cs="Arial" w:ascii="Arial" w:hAnsi="Arial"/>
            <w:color w:val="0060A0"/>
            <w:sz w:val="20"/>
            <w:szCs w:val="20"/>
            <w:u w:val="single"/>
            <w:lang w:eastAsia="pl-PL"/>
          </w:rPr>
          <w:t>https://katowice.leclerc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</w:t>
      </w: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hyperlink r:id="rId5" w:tgtFrame="_blank">
        <w:r>
          <w:rPr>
            <w:rFonts w:eastAsia="Times New Roman" w:cs="Arial" w:ascii="Arial" w:hAnsi="Arial"/>
            <w:color w:val="0060A0"/>
            <w:sz w:val="20"/>
            <w:szCs w:val="20"/>
            <w:u w:val="single"/>
            <w:lang w:eastAsia="pl-PL"/>
          </w:rPr>
          <w:t>https://sosnowiec.leclerc.pl</w:t>
        </w:r>
      </w:hyperlink>
      <w:r>
        <w:rPr>
          <w:rFonts w:eastAsia="Times New Roman" w:cs="Arial" w:ascii="Arial" w:hAnsi="Arial"/>
          <w:sz w:val="20"/>
          <w:szCs w:val="20"/>
          <w:lang w:eastAsia="pl-PL"/>
        </w:rPr>
        <w:br/>
        <w:t>15.    W sprawach nie uregulowanych niniejszym Regulaminem, stosuje się przepisy prawa polskiego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7a552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340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towice.leclerc.pl/" TargetMode="External"/><Relationship Id="rId3" Type="http://schemas.openxmlformats.org/officeDocument/2006/relationships/hyperlink" Target="https://sosnowiec.leclerc.pl/" TargetMode="External"/><Relationship Id="rId4" Type="http://schemas.openxmlformats.org/officeDocument/2006/relationships/hyperlink" Target="https://katowice.leclerc.pl/" TargetMode="External"/><Relationship Id="rId5" Type="http://schemas.openxmlformats.org/officeDocument/2006/relationships/hyperlink" Target="https://sosnowiec.leclerc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41</Words>
  <Characters>4447</Characters>
  <CharactersWithSpaces>5178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09:00Z</dcterms:created>
  <dc:creator>market</dc:creator>
  <dc:description/>
  <dc:language>en-US</dc:language>
  <cp:lastModifiedBy>market</cp:lastModifiedBy>
  <cp:lastPrinted>2021-08-12T12:18:00Z</cp:lastPrinted>
  <dcterms:modified xsi:type="dcterms:W3CDTF">2021-08-19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