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, dnia …………………….</w:t>
      </w:r>
    </w:p>
    <w:p>
      <w:pPr>
        <w:pStyle w:val="Default"/>
        <w:ind w:left="36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Miejscowość</w:t>
        <w:tab/>
        <w:tab/>
        <w:t xml:space="preserve">                 Dnia</w:t>
      </w:r>
    </w:p>
    <w:p>
      <w:pPr>
        <w:pStyle w:val="Default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EC Sp. z o.o.</w:t>
      </w:r>
    </w:p>
    <w:p>
      <w:pPr>
        <w:pStyle w:val="Default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utrzenki 137</w:t>
      </w:r>
    </w:p>
    <w:p>
      <w:pPr>
        <w:pStyle w:val="Default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-231 Warszawa</w:t>
      </w:r>
    </w:p>
    <w:p>
      <w:pPr>
        <w:pStyle w:val="Default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zygnacja@polska.leclerc</w:t>
        </w:r>
      </w:hyperlink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O REZYGNACJI Z PROGRAMU LOJALNOŚCIOWEGO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ę, że odstępuję od umowy Karty Lojalnościowej Bonus E.Leclerc. Oświadczam, że jestem świadoma/-y, że od momentu rezygnacji nie będę mogła/mógł korzystać ze specjalnych ofert przeznaczonych dla uczestników programu lojalnościowego.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arty: </w:t>
        <w:tab/>
        <w:tab/>
        <w:t>………………………………………..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amknięcie mojego Konta Lojalnościowego i usunięcie moich danych z bazy Klientów, a także wypisanie mnie ze wszystkich list dystrybucyjnych grupy E.Leclerc.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Default"/>
        <w:ind w:left="360" w:firstLine="34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Klient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a0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4e3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64e3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64e3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4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2a0e"/>
    <w:pPr>
      <w:widowControl/>
      <w:bidi w:val="0"/>
      <w:spacing w:lineRule="auto" w:line="240" w:before="0" w:after="0"/>
      <w:jc w:val="left"/>
    </w:pPr>
    <w:rPr>
      <w:rFonts w:ascii="Source Sans Pro" w:hAnsi="Source Sans Pro" w:cs="Source Sans Pro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64e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64e3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4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ygnacja@e-lecler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EE426-99E2-40E2-B0F3-572699C15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9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7:00Z</dcterms:created>
  <dc:creator>Sylwia Grabianko</dc:creator>
  <dc:description/>
  <dc:language>en-US</dc:language>
  <cp:lastModifiedBy>Patrycja Nowicka1</cp:lastModifiedBy>
  <dcterms:modified xsi:type="dcterms:W3CDTF">2023-06-0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