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eastAsia="Times New Roman" w:cs="Segoe UI"/>
          <w:color w:val="000000"/>
          <w:sz w:val="24"/>
          <w:szCs w:val="24"/>
          <w:lang w:eastAsia="pl-PL"/>
        </w:rPr>
      </w:pPr>
      <w:r>
        <w:rPr>
          <w:rFonts w:eastAsia="Times New Roman" w:cs="Segoe UI"/>
          <w:color w:val="000000"/>
          <w:sz w:val="24"/>
          <w:szCs w:val="24"/>
          <w:lang w:eastAsia="pl-PL"/>
        </w:rPr>
        <w:t>Decofire Grupa S.C. Tomasz Dobosz, Michał Dobo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l. Nad Serafą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-864 Kraków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p-Grill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l. Mrówcza 21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04-697 Warszaw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illsklep Renata Sandomirsk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l. Puławska 4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05-500 Piaseczn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GreenCenter Group Tomasz Pieróg</w:t>
      </w:r>
    </w:p>
    <w:p>
      <w:pPr>
        <w:pStyle w:val="ListParagraph"/>
        <w:rPr/>
      </w:pPr>
      <w:r>
        <w:rPr/>
        <w:t>ul. Krępicka 42A</w:t>
      </w:r>
    </w:p>
    <w:p>
      <w:pPr>
        <w:pStyle w:val="ListParagraph"/>
        <w:rPr/>
      </w:pPr>
      <w:r>
        <w:rPr/>
        <w:t>54-018 Wrocław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lep Grille Bielsk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l. Terenowa 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43-300 Bielsko-Biał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-WELLNE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l. Parkowa 27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41-303 Dąbrowa Górnicz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KOOS Stanisław Połuc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l. Santocka 4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71-083 Szczeci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UNAKOR Rafał Kołodziej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l. Opolska 125B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46-024 Łubiany k. Opol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K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l. Grażyńskiego 10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43-300 Bielsko-Biał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ges Adam Kolasińsk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hmielniki 4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86-061 Brzoz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AMMA – Świat Kominków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l. Przędzalniana 1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5-688 Białystok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33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6</Words>
  <Characters>579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8:00Z</dcterms:created>
  <dc:creator>Karolina Borys</dc:creator>
  <dc:description/>
  <dc:language>en-US</dc:language>
  <cp:lastModifiedBy>Karolina Borys</cp:lastModifiedBy>
  <dcterms:modified xsi:type="dcterms:W3CDTF">2020-06-24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