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8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48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Producent</w:t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  <w:caps/>
          <w:color w:val="FF0000"/>
          <w:spacing w:val="20"/>
          <w:kern w:val="2"/>
        </w:rPr>
      </w:pPr>
      <w:r>
        <w:rPr>
          <w:rFonts w:cs="Calibri" w:ascii="Calibri" w:hAnsi="Calibri"/>
        </w:rPr>
        <w:t>Przedsiębiorstwo Produkcyjno Usługowo Handlowe Polin Sp. z o.o.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ul . Nowomiejska 2, 63-130 Książ Wlkp.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(061) 28 22 011 </w:t>
      </w:r>
    </w:p>
    <w:p>
      <w:pPr>
        <w:pStyle w:val="Normal"/>
        <w:ind w:left="567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./fax (061) 28 22 526</w:t>
      </w:r>
    </w:p>
    <w:p>
      <w:pPr>
        <w:pStyle w:val="Normal"/>
        <w:ind w:left="567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./fax (061) 28 22 938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color w:val="000000"/>
          <w:lang w:val="en-US"/>
        </w:rPr>
        <w:t>http://www.polin.com.pl</w:t>
      </w:r>
      <w:r>
        <w:rPr>
          <w:rFonts w:cs="Calibri" w:ascii="Calibri" w:hAnsi="Calibri"/>
          <w:lang w:val="en-US"/>
        </w:rPr>
        <w:t xml:space="preserve">        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en-US"/>
        </w:rPr>
        <w:t xml:space="preserve">e-mail:polin@polin.com.pl            </w:t>
      </w:r>
    </w:p>
    <w:p>
      <w:pPr>
        <w:pStyle w:val="Normal"/>
        <w:ind w:left="567" w:hanging="0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     </w:t>
      </w:r>
    </w:p>
    <w:tbl>
      <w:tblPr>
        <w:tblW w:w="38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49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2. Identyfikacja preparatu</w:t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Nazwa detergentu: WM PŁYN DO MYCIA NACZYŃ KONCENTRAT GREJPFRUT 500ML</w:t>
      </w:r>
    </w:p>
    <w:p>
      <w:pPr>
        <w:pStyle w:val="Normal"/>
        <w:ind w:left="567" w:hanging="0"/>
        <w:rPr/>
      </w:pPr>
      <w:r>
        <w:rPr/>
        <w:tab/>
      </w:r>
    </w:p>
    <w:tbl>
      <w:tblPr>
        <w:tblW w:w="38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5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. Skład i informacja o składnikach</w:t>
            </w:r>
          </w:p>
        </w:tc>
      </w:tr>
    </w:tbl>
    <w:p>
      <w:pPr>
        <w:pStyle w:val="Normal"/>
        <w:ind w:left="56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Style w:val="InternetLink"/>
          <w:rFonts w:eastAsia="Calibri" w:cs="Calibri" w:ascii="Calibri" w:hAnsi="Calibri"/>
          <w:u w:val="none"/>
        </w:rPr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790825" cy="556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56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azwa 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Q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ODIUM LAURETH SULF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OCAMIDE D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ODIUM DODECYLOBENZENE SULFON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U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SODIUM CHLOR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OCAMIDOPROPYL BETA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ARF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2-BROMO-2-NITROPROPANE-1,3-DI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METHYLCHLOROISOTHIAZOLI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THYLISOTHIAZOLI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ITRIC AC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CETIC AC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ROPYLENE GLYC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stawowyakapitowy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PEG-20 CASTOR O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stawowyakapitowy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PEG-60 HYDROGENATED CASTOR O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stawowyakapitowy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ZEA MAYS O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stawowyakapitowy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ALCIUM PANTOTHEN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stawowyakapitowy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INOSIT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stawowyakapitowy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RETIN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stawowyakapitowy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ROSA MOSCHATA SEED O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stawowyakapitowy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BIOT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stawowyakapitowy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TOCOPHERYL ACE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LIMON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stawowyakapitowy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COLORA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438.2pt;mso-wrap-distance-left:0pt;mso-wrap-distance-right:7.05pt;mso-wrap-distance-top:0pt;mso-wrap-distance-bottom:0pt;margin-top:0.05pt;mso-position-vertical-relative:text;margin-left:141.75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zwa INCI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QU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ODIUM LAURETH SULFAT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OCAMIDE DE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ODIUM DODECYLOBENZENE SULFONAT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URE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SODIUM CHLORID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OCAMIDOPROPYL BETAIN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ARFU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2-BROMO-2-NITROPROPANE-1,3-DIOL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METHYLCHLOROISOTHIAZOLINON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THYLISOTHIAZOLINON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ITRIC ACID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CETIC ACID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ROPYLENE GLYCOL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stawowyakapitowy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PEG-20 CASTOR OIL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stawowyakapitowy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PEG-60 HYDROGENATED CASTOR OIL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stawowyakapitowy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ZEA MAYS OIL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stawowyakapitowy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ALCIUM PANTOTHENAT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stawowyakapitowy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INOSITOL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stawowyakapitowy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RETINOL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stawowyakapitowy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ROSA MOSCHATA SEED OIL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stawowyakapitowy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BIOTI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stawowyakapitowy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TOCOPHERYL ACETAT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LIMONEN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stawowyakapitowy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COLORA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hyperlink r:id="rId2">
        <w:r>
          <w:rPr>
            <w:rStyle w:val="InternetLink"/>
            <w:rFonts w:cs="Calibri" w:ascii="Calibri" w:hAnsi="Calibri"/>
          </w:rPr>
          <w:t>http://ec.europa.eu/consumers/co</w:t>
        </w:r>
      </w:hyperlink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>
          <w:rStyle w:val="InternetLink"/>
          <w:rFonts w:cs="Calibri" w:ascii="Calibri" w:hAnsi="Calibri"/>
          <w:u w:val="none"/>
        </w:rPr>
        <w:t>smetics/cosing/</w:t>
      </w:r>
    </w:p>
    <w:p>
      <w:pPr>
        <w:pStyle w:val="Normal"/>
        <w:rPr>
          <w:rStyle w:val="InternetLink"/>
          <w:rFonts w:ascii="Calibri" w:hAnsi="Calibri" w:cs="Calibri"/>
          <w:u w:val="none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709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528"/>
      <w:gridCol w:w="2127"/>
    </w:tblGrid>
    <w:tr>
      <w:trPr>
        <w:trHeight w:val="1435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Heading1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Normal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Heading1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24585" cy="4768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</w:r>
        </w:p>
        <w:p>
          <w:pPr>
            <w:pStyle w:val="Heading1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  <w:t>ARKUSZ SKŁADNIKÓW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aktualizacji  26.11.2019</w:t>
          </w:r>
        </w:p>
      </w:tc>
    </w:tr>
  </w:tbl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/>
    </w:pPr>
    <w:rPr>
      <w:rFonts w:ascii="Minion Pro" w:hAnsi="Minion Pro" w:eastAsia="Calibri" w:cs="Minion Pr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nsumers/c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7:35:00Z</dcterms:created>
  <dc:creator>*************************</dc:creator>
  <dc:description/>
  <cp:keywords/>
  <dc:language>en-US</dc:language>
  <cp:lastModifiedBy>Paulina Michalak</cp:lastModifiedBy>
  <cp:lastPrinted>2005-12-07T10:26:00Z</cp:lastPrinted>
  <dcterms:modified xsi:type="dcterms:W3CDTF">2019-11-26T19:28:00Z</dcterms:modified>
  <cp:revision>4</cp:revision>
  <dc:subject/>
  <dc:title>KARTA CHARAKTERYSTYKI</dc:title>
</cp:coreProperties>
</file>