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aps/>
          <w:color w:val="FF0000"/>
          <w:spacing w:val="20"/>
          <w:kern w:val="2"/>
        </w:rPr>
      </w:pPr>
      <w:r>
        <w:rPr>
          <w:rFonts w:cs="Calibri" w:ascii="Calibri" w:hAnsi="Calibri"/>
        </w:rPr>
        <w:t>Przedsiębiorstwo Produkcyjno Usługowo Handlowe Polin Sp. z o.o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l . Nowomiejska 2, 63-130 Książ Wlkp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(061) 28 22 011 </w:t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 (061) 28 22 526</w:t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  <w:lang w:val="en-US"/>
        </w:rPr>
        <w:t>http://www.polin.com.pl</w:t>
      </w:r>
      <w:r>
        <w:rPr>
          <w:rFonts w:cs="Calibri" w:ascii="Calibri" w:hAnsi="Calibri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azwa detergentu: WM PŁYN DO MYCIA NACZYŃ KONCENTRAT GRANAT 500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InternetLink"/>
          <w:rFonts w:eastAsia="Calibri" w:cs="Calibri" w:ascii="Calibri" w:hAnsi="Calibri"/>
          <w:u w:val="none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790825" cy="534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a 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DIUM LAURETH SULF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CAMIDE 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DIUM DODECYLOBENZENE SULFO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ODIUM CHLOR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CAMIDOPROPYL BET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F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-BROMO-2-NITROPROPANE-1,3-DI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ETHYLCHLOROISOTHIAZOL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THYLISOTHIAZOL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TR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CET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PYLENE GLY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G-20 CASTOR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G-60 HYDROGENATED CASTOR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ZEA MAYS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ALCIUM PANTOTHE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INOSI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ETI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OSA MOSCHATA SEED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IO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OCOPHERYL ACE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LO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21.2pt;mso-wrap-distance-left:0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 IN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QU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DIUM LAURETH SULF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CAMIDE DE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DIUM DODECYLOBENZENE SULFON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RE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ODIUM CHLORID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CAMIDOPROPYL BETAI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F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-BROMO-2-NITROPROPANE-1,3-DI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ETHYLCHLOROISOTHIAZOLIN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HYLISOTHIAZOLIN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RIC ACI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CETIC ACI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PYLENE GLYC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G-20 CASTOR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G-60 HYDROGENATED CASTOR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ZEA MAYS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ALCIUM PANTOTHEN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NOSIT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TIN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OSA MOSCHATA SEED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IOT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OCOPHERYL ACET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LO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hyperlink r:id="rId2">
        <w:r>
          <w:rPr>
            <w:rStyle w:val="InternetLink"/>
            <w:rFonts w:cs="Calibri" w:ascii="Calibri" w:hAnsi="Calibri"/>
          </w:rPr>
          <w:t>http://ec.europa.eu/consumers/co</w:t>
        </w:r>
      </w:hyperlink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>
          <w:rStyle w:val="InternetLink"/>
          <w:rFonts w:cs="Calibri" w:ascii="Calibri" w:hAnsi="Calibri"/>
          <w:u w:val="none"/>
        </w:rPr>
        <w:t>smetics/cosing/</w:t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14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6.11.2019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3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19-11-26T18:13:00Z</dcterms:modified>
  <cp:revision>3</cp:revision>
  <dc:subject/>
  <dc:title>KARTA CHARAKTERYSTYKI</dc:title>
</cp:coreProperties>
</file>