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RKUSZ SKŁADNIKÓW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PŁYN DO MYCIA NACZYŃ KONCENTRAT GREJPFRUT 500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4253"/>
        <w:gridCol w:w="2126"/>
        <w:gridCol w:w="99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CA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Farmakopei Europejs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y [%]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-18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1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Alkohole C12-14 (parzyste), etoksylowane &lt;2.5 TE, siarczany, sole s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Garamond" w:ascii="Calibri" w:hAnsi="Calibri"/>
                <w:lang w:eastAsia="pl-PL"/>
              </w:rPr>
              <w:t>68891-38-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UM LAURETH SULF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Amidy, C8-18 (parzyste) i C18 nienasycone, N,N-bis(hydroksyety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ak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AMIDE D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Kwasy benzenosulfonowe, C10-13 pochodne alkilowe, sole s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11-30-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UM DODECYLOBENZENE SULFON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amid kwasu węg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-13-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EK SO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7-14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SODIUM CHLO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Garamond"/>
                <w:lang w:eastAsia="pl-PL"/>
              </w:rPr>
            </w:pPr>
            <w:r>
              <w:rPr>
                <w:rFonts w:cs="Garamond" w:ascii="Calibri" w:hAnsi="Calibri"/>
                <w:lang w:eastAsia="pl-PL"/>
              </w:rPr>
              <w:t>1-Propanaminium, 3-amino-N-(karboksymetylo)-N,N-dimetylo-, pochodne NC8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18-acylowe, wodorotlenki, sól obojęt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AMIDOPROPYL BETA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mpozycja zapach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F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op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-51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-BROMO-2-NITROPROPANE-1,3-DI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,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chloro-2-metylo-2H-izotiazol-3-on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65-84-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THYLCHLOROISOTHIAZOLIN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metylo-2H-izotiazol-3-onu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YLISOTHIAZOLIN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cytryn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-29-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RIC AC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um citricu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oc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-19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ETIC AC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ylene glyc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7-55-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YLENE GLYC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ylenglycolu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rycynowy oksyetylenowany 20 E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G-20 CASTOR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wardzony olej rycynowy oksyetylenowany 60E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G-60 HYDROGENATED CASTOR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kukurydziany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EA MAYS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B5 (pantotenian wapnia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LCIUM PANTOTHEN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B8 (inozytol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OSIT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A (retinol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TIN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um 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z nasion róży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SA MOSCHATA SEED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H (biotyna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inu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E (tokoferol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COPHERYL ACE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minum e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o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-27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MON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 15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3-94-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LOR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Style w:val="InternetLink"/>
          <w:rFonts w:eastAsia="Arial" w:cs="Arial" w:ascii="Arial" w:hAnsi="Arial"/>
          <w:u w:val="none"/>
        </w:rPr>
        <w:t xml:space="preserve">    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u w:val="none"/>
        </w:rPr>
        <w:t>http://ec.europa.eu/consumers/cosmetics/cosing/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</w:rPr>
      <w:drawing>
        <wp:inline distT="0" distB="0" distL="0" distR="0">
          <wp:extent cx="96456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  <w:p>
    <w:pPr>
      <w:pStyle w:val="Normal"/>
      <w:jc w:val="both"/>
      <w:rPr/>
    </w:pPr>
    <w:r>
      <w:rPr>
        <w:rFonts w:cs="Arial" w:ascii="Arial" w:hAnsi="Arial"/>
      </w:rPr>
      <w:t xml:space="preserve">Data aktualizacji  26.11.2019                                                                                                                                                                                                  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Normal"/>
      <w:jc w:val="both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52705</wp:posOffset>
              </wp:positionV>
              <wp:extent cx="922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15pt" to="722.2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51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19-11-26T19:28:00Z</dcterms:modified>
  <cp:revision>3</cp:revision>
  <dc:subject/>
  <dc:title>KARTA CHARAKTERYSTYKI</dc:title>
</cp:coreProperties>
</file>