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RKUSZ SKŁADNIKÓW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Żel do udrożniania rur  1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3403"/>
        <w:gridCol w:w="2125"/>
        <w:gridCol w:w="991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CA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Farmakopei Europejskie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y [%]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32-18-5                           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u wodorotle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-73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HYDROXID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rii hydroxidum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wodny tlenku tetradecylodimetyloaminy; n-tlenek n,n dimetylotetradecyla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-27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STAMINE OXID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u dietylenotriamino-pentametylenofosfonowego, sól so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-96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DIETHYLENETRIAMINE PENTAMETHYLENE PHOSPHONA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</w:rPr>
      <w:drawing>
        <wp:inline distT="0" distB="0" distL="0" distR="0">
          <wp:extent cx="96456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Normal"/>
      <w:jc w:val="both"/>
      <w:rPr/>
    </w:pPr>
    <w:r>
      <w:rPr>
        <w:rFonts w:cs="Arial" w:ascii="Arial" w:hAnsi="Arial"/>
      </w:rPr>
      <w:t xml:space="preserve">Data aktualizacji  21.11.2019                                                                                                                                                                                                     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Normal"/>
      <w:jc w:val="both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52705</wp:posOffset>
              </wp:positionV>
              <wp:extent cx="922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15pt" to="722.2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5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20-02-26T12:24:00Z</dcterms:modified>
  <cp:revision>4</cp:revision>
  <dc:subject/>
  <dc:title>KARTA CHARAKTERYSTYKI</dc:title>
</cp:coreProperties>
</file>