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2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EKCJA 1: IDENTYFIKACJA SUBSTANCJI/MIESZANINY I IDENTYFIKACJA PRZEDSIĘBIORSTWA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2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DENTYFIKATOR PRODUKTU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handlowa: Wiodąca Marka</w:t>
            </w:r>
            <w:r>
              <w:rPr>
                <w:sz w:val="24"/>
                <w:szCs w:val="24"/>
              </w:rPr>
              <w:t xml:space="preserve"> TEXIL Odplamiacz w płynie do tkanin kolorowych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2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STOTNE ZIDENTYFIKOWANE ZASTOSOWANIA MIESZANINY ORAZ ZASTOSOWANIA ODRADZANE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0" w:type="dxa"/>
            <w:tcBorders/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plamiacz w płynie  do tkanin kolorowych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92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NE DOTYCZĄCE DOSTAWCY KARTY CHARAKTERYSTYKI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Produkcyjno Usługowo Handlowe „Polin” Spółka z o.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womiejska 2; 63-130 Książ Wlkp., e-mail: polin@polin.com.p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/fax: (061) 28 22 011, -526, -938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osoby odpowiedzialnej za kartę charakterystyki: j.jankowska@polin.com.pl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2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UMER TELEFONU ALARMOWEGO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fax: (061) 28 22 011, -526, -938 czynny w godzinach urzędowan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SEKCJA 2: IDENTYFIKACJA ZAGROŻEŃ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0065" w:type="dxa"/>
            <w:tcBorders/>
          </w:tcPr>
          <w:p>
            <w:pPr>
              <w:pStyle w:val="CM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YFIKACJA MIESZANINY </w:t>
            </w:r>
          </w:p>
          <w:tbl>
            <w:tblPr>
              <w:tblW w:w="91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Klasyfikacja zgodna z rozporządzeniem (WE) nr 1272/2008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Działanie żrące/drażniące na skórę, kategoria zagrożenia 2 (Skin Irrit. 2).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ziałanie drażniące na skórę (H315).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Poważne uszkodzenie oczu/działanie drażniące na oczy, kategoria zagrożenia 1(Eye Dam. 1). 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Powoduje poważne uszkodzenie oczu (H318).*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*Przy klasyfikacji produktu zastosowano zapisy </w:t>
                  </w:r>
                  <w:r>
                    <w:rPr>
                      <w:kern w:val="2"/>
                    </w:rPr>
                    <w:t>Rozporządzenia Ministra Zdrowia z dnia 10 sierpnia 2012 r. w sprawie kryteriów i sposobu klasyfikacji substancji i ich mieszanin (</w:t>
                  </w:r>
                  <w:r>
                    <w:rPr/>
                    <w:t>Dz. U. poz. 1018</w:t>
                  </w:r>
                  <w:r>
                    <w:rPr>
                      <w:kern w:val="2"/>
                    </w:rPr>
                    <w:t>, 2012)</w:t>
                  </w:r>
                  <w:r>
                    <w:rPr/>
                    <w:t xml:space="preserve"> z późniejszymi zmianami (patrz sekcja 9)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Szkodliwe skutki działania na zdrowie człowieka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Przy bezpośrednim dostaniu się produktu do oczu  wykazuje działanie żrące. W kontakcie ze skórą wykazuje działanie drażniące. Połknięcie dużej ilości może spowodować nudności, wymioty, biegunkę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Skutki działania na środowisko: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ie stwarza zagrożenia dla środowiska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Skutki działania związane z właściwościami fizykochemicznymi: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ie są znane niebezpieczne skutki działania związane z właściwościami fizykochemicznymi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0065" w:type="dxa"/>
            <w:tcBorders/>
          </w:tcPr>
          <w:p>
            <w:pPr>
              <w:pStyle w:val="CM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MENTY OZNAKOWANI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CM4"/>
              <w:rPr/>
            </w:pPr>
            <w:r>
              <w:rPr>
                <w:rFonts w:eastAsia="EUAlbertina;Times New Roman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67183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UAlbertina;Times New Roman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u w:val="single"/>
                <w:lang w:val="en-US" w:eastAsia="en-US"/>
              </w:rPr>
              <w:t xml:space="preserve">Hasło ostrzegawcze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/>
                <w:sz w:val="24"/>
                <w:szCs w:val="24"/>
                <w:lang w:val="en-US" w:eastAsia="en-US"/>
              </w:rPr>
              <w:t>Niebezpieczeństw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wroty  wskazujące rodzaj zagrożeni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H318 – Powoduje poważne uszkodzenie oczu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5 – Działa drażniąco na skórę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Zwroty  wskazujące środki ostrożności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P280 - </w:t>
            </w:r>
            <w:r>
              <w:rPr>
                <w:color w:val="000000"/>
                <w:sz w:val="24"/>
                <w:szCs w:val="24"/>
              </w:rPr>
              <w:t>Stosować rękawice ochronne/odzież ochronną/ochronę oczu/ochronę twarzy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302+352 - W PRZYPADKU KONTAKTU ZE SKÓRĄ: umyć dużą ilością wody/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62 - Zdjąć zanieczyszczoną odzie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05+P351+P338 - W PRZYPADKU DOSTANIA SIĘ DO OCZU: Ostrożnie płukać wodą przez kilka minut. Wyjąć soczewki kontaktowe, jeżeli są i można je łatwo usunąć. Nadal płuka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 przypadku stosowania przez konsumentów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pa-IN"/>
              </w:rPr>
            </w:pPr>
            <w:r>
              <w:rPr>
                <w:sz w:val="24"/>
                <w:szCs w:val="24"/>
                <w:lang w:bidi="pa-IN"/>
              </w:rPr>
              <w:t>P102  - Chronić przed dziećmi.</w:t>
            </w:r>
          </w:p>
          <w:p>
            <w:pPr>
              <w:pStyle w:val="Normal"/>
              <w:autoSpaceDE w:val="false"/>
              <w:ind w:right="601" w:hanging="0"/>
              <w:rPr>
                <w:sz w:val="24"/>
                <w:szCs w:val="24"/>
                <w:lang w:bidi="pa-IN"/>
              </w:rPr>
            </w:pPr>
            <w:r>
              <w:rPr>
                <w:sz w:val="24"/>
                <w:szCs w:val="24"/>
                <w:lang w:bidi="pa-IN"/>
              </w:rPr>
              <w:t>P101 - W razie konieczności zasięgnięcia porady lekarza należy pokazać pojemnik lub etykietę.</w:t>
            </w:r>
          </w:p>
          <w:p>
            <w:pPr>
              <w:pStyle w:val="Normal"/>
              <w:rPr>
                <w:sz w:val="24"/>
                <w:szCs w:val="24"/>
                <w:lang w:bidi="pa-IN"/>
              </w:rPr>
            </w:pPr>
            <w:r>
              <w:rPr>
                <w:sz w:val="24"/>
                <w:szCs w:val="24"/>
                <w:lang w:bidi="pa-I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wartość detergentów zgodnie z rozporządzeniem 648/2004/WE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i: &lt; 5% związki wybielające na bazie tlenu, 5-15% niejonowe środki powierzchniowo czynne, &lt;5% anionowe środki powierzchniowo czynne &lt; 5% fosfoniany, kompozycja zapachow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10065" w:type="dxa"/>
            <w:tcBorders/>
          </w:tcPr>
          <w:p>
            <w:pPr>
              <w:pStyle w:val="CM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ZAGROŻEN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stosować w przypadku zalecenia prania chemicznego. Nie stosować ze środkami zawierającymi chlor i innymi środkami wybielającymi. Produkt może czasowo wybielać skórę. Po użyciu umyj ręce. Przy skórze wrażliwej zaleca się używania rękawiczek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niki oceny własności PBT i vPvB – brak danych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4"/>
        <w:gridCol w:w="1136"/>
        <w:gridCol w:w="1844"/>
        <w:gridCol w:w="995"/>
        <w:gridCol w:w="1561"/>
        <w:gridCol w:w="1559"/>
        <w:gridCol w:w="1276"/>
      </w:tblGrid>
      <w:tr>
        <w:trPr/>
        <w:tc>
          <w:tcPr>
            <w:tcW w:w="9923" w:type="dxa"/>
            <w:gridSpan w:val="8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3: SKŁAD/INFORMACJA O SKŁADNIKACH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255" w:type="dxa"/>
            <w:gridSpan w:val="7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STANCJE – </w:t>
            </w:r>
            <w:r>
              <w:rPr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255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ZANINY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kładniki stwarzające zagrożenie: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ładn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res stężeń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 wa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lasyfikacj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(WE)1272/2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umer C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umer 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rejest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ndeksowy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gen peroxide solution 35%</w:t>
            </w:r>
            <w:r>
              <w:rPr>
                <w:lang w:val="en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3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ute Tox. 4, H332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ute Tox. 4, H302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ye Dam.1, H318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in Irrit.2, H315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T SE 3, H3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22-84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-765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119485845-22-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-003-00-9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y benzeno-sulfonowe, C10-13 pochodne alkilowe, sole sodowe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ute Tox. 4; H302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in Irrit 2; H315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Eye Damage 1;   H3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411-30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0-115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119489428-22-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18"/>
                <w:szCs w:val="18"/>
              </w:rPr>
              <w:t>Alkohole, C12-14, etoksylow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ute Tox. 4, H302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  <w:lang w:val="en-US"/>
              </w:rPr>
              <w:t>Eye Dam.1, H3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8439-50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9923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ełne znaczenie zwrotów zagrożenia H ujęto w punkcie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lang w:bidi="pa-IN"/>
        </w:rPr>
      </w:pPr>
      <w:r>
        <w:rPr/>
        <w:t xml:space="preserve">**Obowiązują specyficzne stężenia graniczne: </w:t>
      </w:r>
      <w:r>
        <w:rPr>
          <w:lang w:bidi="pa-IN"/>
        </w:rPr>
        <w:t>H302: C ≥ 65 % (na podstawie danych zawartych w dokumentacji rejestracyjnej dostępnej na stronie Europejskiej Agencji Chemikaliów)</w:t>
      </w:r>
    </w:p>
    <w:p>
      <w:pPr>
        <w:pStyle w:val="Normal"/>
        <w:ind w:left="601" w:hanging="0"/>
        <w:rPr/>
      </w:pPr>
      <w:r>
        <w:rPr/>
        <w:t xml:space="preserve">* Obowiązują specyficzne stężenia graniczne: </w:t>
      </w:r>
      <w:r>
        <w:rPr>
          <w:lang w:bidi="pa-IN"/>
        </w:rPr>
        <w:t xml:space="preserve">na podstawie danych H412: </w:t>
      </w:r>
      <w:r>
        <w:rPr/>
        <w:t xml:space="preserve">&gt;= 25.0, H314:  &gt;= 70.0, H314: &gt;= 50.0 &lt; 70.0, H315: &gt;= 35.0 &lt; 50.0, H318: 8.0 &lt; 50.0, H319: &gt;= 5.0 &lt; 8.0, H335: &gt;= 35.0, &gt;= 70.0  Oxid. Liquid 1, &gt;= 50.0 &lt; 70.0 Oxid. Liquid 2 </w:t>
      </w:r>
      <w:r>
        <w:rPr>
          <w:lang w:bidi="pa-IN"/>
        </w:rPr>
        <w:t>zawartych w dokumentacji rejestracyjnej dostępnej na stronie Europejskiej Agencji Chemikaliów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228"/>
      </w:tblGrid>
      <w:tr>
        <w:trPr>
          <w:trHeight w:val="379" w:hRule="atLeast"/>
        </w:trPr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4: ŚRODKI PIERWSZEJ POMOCY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22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PIS ŚRODKÓW PIERWSZEJ POMOCY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z oczami: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Wyjąć szkła kontaktowe. Przemywać oczy dużą ilością bieżącej wody przez ok. 10 min, unikając silnego strumienia wody ze względu na możliwość mechanicznego uszkodzenia rogówki. Natychmiast zapewnić pomoc lekarską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ze skórą: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ąć zanieczyszczoną odzież. Miejsca narażone na kontakt z produktem umyć dużą ilością wody, najlepiej bieżącej. W razie utrzymywania się dolegliwości zapewnić pomoc lekarsk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dychani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ę poszkodowaną wyprowadzić na świeże powietrze. W razie utrzymywania się dolegliwości zapewnić pomoc lekarsk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łknieci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ładnie przepłukać jamę ustną wodą. Nie wywoływać wymiotów. Poszkodowanemu podać do wypicia dużą ilość wody. Zapewnić pomoc lekarsk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W przypadku pojawienia się lub utrzymywania się dolegliwości powstałych wskutek narażenia na działanie produktu, należy zapewnić poszkodowanemu pomoc lekarską. Należy usunąć źródło narażenia i przenieść poszkodowanego z miejsca narażenia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922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JWAŻNIEJSZE OSTRE I OPÓŹNIONE OBJAWY ORAZ SKUTKI NARAŻENIA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drogi oddechowe: może wystąpić podrażnienie dróg oddechowych, błon śluzowych, duszności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z oczami: może wystąpić poważne uszkodzenie, oparzenie oczu, silne podrażnienie oczu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ze skórą: w przypadku długotrwałego kontaktu może wystąpić zaczerwienienie, ból i podrażnienie skóry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przewód pokarmowy: może wystąpić ostre podrażnienie i ból przewodu pokarmowego,  oparzenia ust, gardła, przełyku i żołądka, nudności, wymioty, biegunka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92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ZANIA DOTYCZĄCE WSZELKIEJ NATYCHMIASTOWEJ POMOCY LEKARSKIEJ I SZCZEGÓLNEGO POSTĘPOWANIA Z POSZKODOWANYM </w:t>
            </w:r>
          </w:p>
        </w:tc>
      </w:tr>
      <w:tr>
        <w:trPr>
          <w:trHeight w:val="435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upewnić się czy personel medyczny wie z jakim produktem ma do czynienia.  Decyzję o sposobie postępowania ratunkowego podejmuje lekarz po dokładnej ocenie stanu poszkodowanego. Leczenie objawow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222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5: POSTĘPOWANIE W PRZYPADKU POŻARU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ŚRODKI GAŚNICZE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nie środki gaśnicze: Pożary w obecności preparatu gasić środkami odpowiednimi dla palących się materiałów. Proszki i piany gaśnicze, dwutlenek węgla, rozpylony strumień wody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łaściwe środki gaśnicze: środki gaśnicze na bazie związków organicznych. Nie stosować środków gaśniczych przyspieszających rozkład nadtlenku wodoru. Do środków katalizujących rozkład nadtlenku wodoru należą między innymi proteinowe środki pianotwórcze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ZCZEGÓLNE ZAGROŻENIA ZWIĄZANE Z SUBSTANCJĄ LUB MIESZANINĄ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kontaktu z substancjami redukującymi rozkłada się z wytworzeniem ciepła oraz tlenu. Grozi to eksplozją, gdyż uwalniający się tlen intensywnie podsyca palenie. Produkt niepalny ale podtrzymujący palenie. W przypadku pożaru zachodzi niebezpieczeństwo rozkładu chemicznego z wydzieleniem tlenu. Podczas spalania mogą powstawać tlenki azotu i tlenki węgla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NFORMACJE DLA STRAŻY POŻARNEJ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ować środki ochrony dróg oddechowych i ubranie oraz rękawice kwasoodporne. W przypadku pożaru usunąć z obszaru zagrożenia osoby postronne. Preparat narażony na działanie ognia lub wysokiej temperatury chłodzić rozproszonym strumieniem wody, o ile to możliwe usunąć z obszaru zagrożeni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222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EKCJA 6: POSTĘPOWANIE W PRZYPADKU NIEZAMIERZONEGO UWOLNIENIA DO ŚRODOWISKA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color w:val="008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NDYWIDUALNE ŚRODKI OSTROŻNOŚCI, WYPOSAŻENIE OCHRONNE I PROCEDURY W SYTUACJACH AWARYJNYCH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kać bezpośredniego kontaktu z oczami i skórą. Nie wdychać oparów, nosić okulary lub osłonę twarzy.  Usunąć źródła zapłonu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ŚRODKI OSTROŻNOŚCI W ZAKRESIE OCHRONY ŚRODOWISKA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 względu na małą objętość opakowania istnieje niewielkie prawdopodobieństwo szkodliwego oddziaływania na środowisko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 dużych wyciekach miejsce gromadzenia preparatu obwałować. Usunąć źródło wycieku. Nie dopuścić do przedostania się do kanalizacji, wód gruntowych i powierzchniowych. Zabezpieczyć studzienki ściekowe. Unikać bezpośredniego kontaktu z uwalniającą się substancją. 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Y I MATERIAŁY ZAPOBIEGAJĄCE ROZPRZESTRZENIANIU SIĘ SKAŻENIA I SŁUŻĄCE DO USUWANIA SKAŻENIA</w:t>
            </w:r>
          </w:p>
        </w:tc>
      </w:tr>
      <w:tr>
        <w:trPr>
          <w:trHeight w:val="333" w:hRule="atLeast"/>
        </w:trPr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kwidować miejsce uwalniania substancji o ile to możliwe. Miejsce wycieku obwałować. Zebraną ciecz odpompować. Uszczelnić uszkodzone opakowania i umieścić w szczelnym pojemniku ochronnym. Zanieczyszczone powierzchnie powinny być zmyte wodą, aby nie był widoczny rozkład nadtlenku wodoru (intensywne tworzenie pęcherzy gazowych). Trzymać preparat z dala od źródeł ciepła i materiałów zapalnych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DNIESIENIA DO INNYCH SEKCJI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ochrony osobistej - patrz punkt 8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z odpadami - patrz punkt 1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42"/>
        <w:gridCol w:w="10"/>
      </w:tblGrid>
      <w:tr>
        <w:trPr/>
        <w:tc>
          <w:tcPr>
            <w:tcW w:w="9932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7: POSTĘPOWANIE Z SUBSTANCJAMI I MIESZANINAMI ORAZ ICH MAGAZYNOWANIE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ŚRODKI OSTROŻNOŚCI DOTYCZĄCE BEZPIECZNEGO POSTĘPOWANIA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ować zgodnie z przeznaczeniem i sposobem użycia.  Podczas stosowania nie jeść i nie pić. Nie używać ognia, innych źródeł zapłonu i materiałów zapalnych podczas pracy z preparatem. Nie stosować ze środkami zawierającymi chlor i innymi środkami wybielającymi. Nie wdychać par preparatu. Unikać kontaktu ze skórą i oczami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ARUNKI BEZPIECZNEGO MAGAZYNOWANIA, ŁĄCZNIE Z INFORMACJAMI DOTYCZĄCYMI WSZELKICH WZAJEMNYCH NIEZGODNOŚCI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Przechowywać w szczelnie zamkniętych opakowaniach w suchych wentylowanych pomieszczeniach krytych z daleka od urządzeń grzewczych i promieni słonecznych, w temperaturze 2-35°C. Chronić przed zamarznięciem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ć się z treścią karty charakterystyki. Nie używać przed zapoznaniem się i zrozumieniem wszystkich środków bezpieczeństwa. Nie magazynować ze środkami spożywczymi, alkaliami, reduktorami, solami metali (ryzyko rozkładu), rozpuszczalnikami organicznymi (niebezpieczeństwo wybuchu). Składować z dala od materiałów palnych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924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ZCZEGÓLNE ZASTOSOWANIE(-A) KOŃCOWE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843"/>
        <w:gridCol w:w="2670"/>
        <w:gridCol w:w="23"/>
      </w:tblGrid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8: KONTROLA NARAŻENIA/ŚRODKI OCHRONY INDYWIDUALNEJ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9191" w:type="dxa"/>
            <w:gridSpan w:val="4"/>
            <w:tcBorders/>
          </w:tcPr>
          <w:p>
            <w:pPr>
              <w:pStyle w:val="CM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AMETRY DOTYCZĄCE KONTROLI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1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Krajowe wartości najwyższych dopuszczalnych stężeń w środowisku pracy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porządzeniem Ministra Pracy i Polityki  Społecznej z dnia 29.11.2002r. w sprawie najwyższych dopuszczalnych stężeń i natężeń czynników szkodliwych dla zdrowia w środowisku pracy (Dz.U. Nr 217, poz. 1833)  z późniejszymi zmianami.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BSTAN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DS</w:t>
            </w:r>
            <w:r>
              <w:rPr>
                <w:sz w:val="24"/>
                <w:szCs w:val="24"/>
              </w:rPr>
              <w:t xml:space="preserve"> (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DSCh  </w:t>
            </w:r>
            <w:r>
              <w:rPr>
                <w:sz w:val="24"/>
                <w:szCs w:val="24"/>
              </w:rPr>
              <w:t>(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DSP</w:t>
            </w:r>
            <w:r>
              <w:rPr>
                <w:sz w:val="24"/>
                <w:szCs w:val="24"/>
              </w:rPr>
              <w:t xml:space="preserve"> (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tlenek wod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91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 dopuszczalne wartości biologiczne: Brak danyc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9191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ONTROLA NARAŻENIA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ahoma,Bold;MS Mincho"/>
                <w:b/>
                <w:bCs/>
                <w:sz w:val="24"/>
                <w:szCs w:val="24"/>
              </w:rPr>
              <w:t>Stosowne techniczne środki kontrol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ahoma,Bold;MS Mincho"/>
                <w:sz w:val="24"/>
                <w:szCs w:val="24"/>
              </w:rPr>
              <w:t>Wentylacja ogólna i/lub miejscowy wyciąg w celu utrzymania stężenia czynnika szkodliwego w powietrzu poniżej ustalonych wartości dopuszczalnych stężeń. Miejscowy wyciąg jest preferowany, ponieważ umożliwia kontrolę emisji u źródła i zapobiega rozprzestrzenianiu się na cały obszar pracy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ywidualne środki ochrony: </w:t>
            </w:r>
            <w:r>
              <w:rPr>
                <w:bCs/>
                <w:sz w:val="24"/>
                <w:szCs w:val="24"/>
              </w:rPr>
              <w:t>Należy właściwie dobrać odzież ochronną do miejsca pracy, zależnie od stężenia i ilości mieszaniny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chrona oczu lub twarzy: </w:t>
            </w:r>
            <w:r>
              <w:rPr>
                <w:bCs/>
                <w:sz w:val="24"/>
                <w:szCs w:val="24"/>
              </w:rPr>
              <w:t>okulary ochron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Ochrona skóry: </w:t>
            </w:r>
            <w:r>
              <w:rPr>
                <w:bCs/>
                <w:sz w:val="24"/>
                <w:szCs w:val="24"/>
              </w:rPr>
              <w:t>rękawice ochronn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chrona dróg oddechowych: </w:t>
            </w:r>
            <w:r>
              <w:rPr>
                <w:sz w:val="24"/>
                <w:szCs w:val="24"/>
              </w:rPr>
              <w:t>przy dostatecznej wentylacji pomieszczenia nie jest konieczna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chrona ciała: </w:t>
            </w:r>
            <w:r>
              <w:rPr>
                <w:bCs/>
                <w:sz w:val="24"/>
                <w:szCs w:val="24"/>
              </w:rPr>
              <w:t>nie jest konieczn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rożenia termiczne</w:t>
            </w:r>
            <w:r>
              <w:rPr>
                <w:sz w:val="24"/>
                <w:szCs w:val="24"/>
              </w:rPr>
              <w:t>: brak dan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Kontrola narażenia środowiska: </w:t>
            </w:r>
            <w:r>
              <w:rPr>
                <w:sz w:val="24"/>
                <w:szCs w:val="24"/>
              </w:rPr>
              <w:t>Nie należy dopuścić do przedostania się dużych ilości produktu do wód gruntowych, kanalizacji, ścieków lub gleb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</w:t>
            </w:r>
            <w:r>
              <w:rPr>
                <w:b/>
                <w:bCs/>
                <w:sz w:val="24"/>
                <w:szCs w:val="24"/>
              </w:rPr>
              <w:t xml:space="preserve">rodki ochronne i higieny osobistej: </w:t>
            </w:r>
            <w:r>
              <w:rPr>
                <w:sz w:val="24"/>
                <w:szCs w:val="24"/>
              </w:rPr>
              <w:t>Unika</w:t>
            </w:r>
            <w:r>
              <w:rPr>
                <w:rFonts w:eastAsia="TimesNewRoman;MS Mincho"/>
                <w:sz w:val="24"/>
                <w:szCs w:val="24"/>
              </w:rPr>
              <w:t xml:space="preserve">ć </w:t>
            </w:r>
            <w:r>
              <w:rPr>
                <w:sz w:val="24"/>
                <w:szCs w:val="24"/>
              </w:rPr>
              <w:t>kontaktu ze skór</w:t>
            </w:r>
            <w:r>
              <w:rPr>
                <w:rFonts w:eastAsia="TimesNewRoman;MS Mincho"/>
                <w:sz w:val="24"/>
                <w:szCs w:val="24"/>
              </w:rPr>
              <w:t xml:space="preserve">ą </w:t>
            </w:r>
            <w:r>
              <w:rPr>
                <w:sz w:val="24"/>
                <w:szCs w:val="24"/>
              </w:rPr>
              <w:t>i oczami. Wymyć ręce i twarz po pracy z mieszaniną. Nie jeść nie pić w miejscu prac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  <w:tab w:val="left" w:pos="4678" w:leader="none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  <w:lang w:eastAsia="de-DE"/>
              </w:rPr>
              <w:t>Uwaga:</w:t>
            </w:r>
            <w:r>
              <w:rPr>
                <w:rFonts w:eastAsia="SimSun;宋体"/>
                <w:sz w:val="24"/>
                <w:szCs w:val="24"/>
                <w:lang w:eastAsia="de-DE"/>
              </w:rPr>
              <w:t xml:space="preserve"> </w:t>
            </w:r>
          </w:p>
          <w:p>
            <w:pPr>
              <w:pStyle w:val="MSDSZeile"/>
              <w:keepLines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Stosowane środki ochrony osobistej powinny spełniać wymogi rozporządzenia Ministra Gospodarki z 21 grudnia 2005r. w sprawie zasadniczych wymagań dla środków ochrony indywidualnej (Dz.U. nr 259, poz. 2173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3"/>
        <w:gridCol w:w="4797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EKCJA 9: WŁAŚCIWOŚCI FIZYCZNE I CHEMICZNE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NFORMACJE NA TEMAT PODSTAWOWYCH WŁAŚCIWOŚCI FIZYCZNYCH I CHEMICZNYCH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gląd:</w:t>
            </w:r>
          </w:p>
        </w:tc>
        <w:tc>
          <w:tcPr>
            <w:tcW w:w="4797" w:type="dxa"/>
            <w:tcBorders/>
          </w:tcPr>
          <w:p>
            <w:pPr>
              <w:pStyle w:val="BodyText"/>
              <w:rPr>
                <w:i/>
                <w:i/>
                <w:color w:val="000000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Jednorodny, klarowny płyn z tendencją do lekkiego zmętnienia bez zanieczyszczeń mechanicznych, różowa, charakterystyczna dla użytych barwników i surowców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ach:</w:t>
            </w:r>
          </w:p>
        </w:tc>
        <w:tc>
          <w:tcPr>
            <w:tcW w:w="4797" w:type="dxa"/>
            <w:tcBorders/>
          </w:tcPr>
          <w:p>
            <w:pPr>
              <w:pStyle w:val="BodyText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yjemny,charakterystyczny dla użytej kompozycji zapachowej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óg zapachu: </w:t>
            </w:r>
          </w:p>
        </w:tc>
        <w:tc>
          <w:tcPr>
            <w:tcW w:w="4797" w:type="dxa"/>
            <w:tcBorders/>
          </w:tcPr>
          <w:p>
            <w:pPr>
              <w:pStyle w:val="BodyTex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e dotyczy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: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 4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mperatura topnienia/krzepnięcia [</w:t>
            </w:r>
            <w:r>
              <w:rPr>
                <w:b/>
                <w:sz w:val="24"/>
                <w:szCs w:val="24"/>
                <w:vertAlign w:val="superscript"/>
              </w:rPr>
              <w:t>o</w:t>
            </w:r>
            <w:r>
              <w:rPr>
                <w:b/>
                <w:sz w:val="24"/>
                <w:szCs w:val="24"/>
              </w:rPr>
              <w:t xml:space="preserve">C]: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ak danych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czątkowa temperatura wrzenia i zakres temperatur wrzenia [</w:t>
            </w:r>
            <w:r>
              <w:rPr>
                <w:b/>
                <w:sz w:val="24"/>
                <w:szCs w:val="24"/>
                <w:vertAlign w:val="superscript"/>
              </w:rPr>
              <w:t>o</w:t>
            </w:r>
            <w:r>
              <w:rPr>
                <w:b/>
                <w:sz w:val="24"/>
                <w:szCs w:val="24"/>
              </w:rPr>
              <w:t xml:space="preserve">C]: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ak danych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mperatura zapłonu [</w:t>
            </w:r>
            <w:r>
              <w:rPr>
                <w:b/>
                <w:sz w:val="24"/>
                <w:szCs w:val="24"/>
                <w:vertAlign w:val="superscript"/>
              </w:rPr>
              <w:t>o</w:t>
            </w:r>
            <w:r>
              <w:rPr>
                <w:b/>
                <w:sz w:val="24"/>
                <w:szCs w:val="24"/>
              </w:rPr>
              <w:t xml:space="preserve">C]: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ybkość parowania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lność(ciała stałego, gazu):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trzymuje paleni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rna/dolna granica palności lub górna/dolna granica wybuchowości [% V/V]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ężność par [hPa]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ęstość par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k dany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ęstość względna [g/c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]: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± 0,0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puszczalność: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odzie bez ograniczeń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półczynnik podziału: n-oktanol/woda: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peratura samozapłonu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eratura rozkładu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dotyczy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ak danych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Lepkość [mPa*s]: w temp. 25 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 xml:space="preserve">C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ściwości wybuchow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ściwości utleniające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2.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INFORMACJE</w:t>
            </w:r>
          </w:p>
        </w:tc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Brak dany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247"/>
        <w:gridCol w:w="34"/>
      </w:tblGrid>
      <w:tr>
        <w:trPr>
          <w:trHeight w:val="125" w:hRule="atLeast"/>
        </w:trPr>
        <w:tc>
          <w:tcPr>
            <w:tcW w:w="9946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10: STABILNOŚĆ I REAKTYWNOŚĆ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AKTYWNOŚĆ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ga rozkładowi pod wpływem wielu czynników, a głównie zanieczyszczeń i podwyższonej temperatury. Produktami rozkładu nadtlenku wodoru s</w:t>
            </w:r>
            <w:r>
              <w:rPr>
                <w:rFonts w:eastAsia="TimesNewRoman;MS Mincho"/>
                <w:sz w:val="24"/>
                <w:szCs w:val="24"/>
              </w:rPr>
              <w:t xml:space="preserve">ą </w:t>
            </w:r>
            <w:r>
              <w:rPr>
                <w:sz w:val="24"/>
                <w:szCs w:val="24"/>
              </w:rPr>
              <w:t>woda i tlen. Podczas reakcji rozkładu wydziela si</w:t>
            </w:r>
            <w:r>
              <w:rPr>
                <w:rFonts w:eastAsia="TimesNewRoman;MS Mincho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ciepł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TABILNOŚĆ CHEMICZN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kt stabilny w normalnych warunkach magazynowania i stosowania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OŻLIWOŚĆ WYSTĘPOWANIA NIEBEZPIECZNYCH REAKCJI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rakcie przechowywania należy unikać nasłonecznienia (patrz punkt 7.2.) lub wysokiej temperatury zachodzi niebezpieczeństwo rozkładu z wydzieleniem ciepła i tlenu. Niebezpiecznie reaguje z reduktorami i substancjami łatwopalnymi. Reakcja rozkładu może przebiegać wybuchowo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ARUNKI, KTÓRYCH NALEŻY UNIKAĆ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anina stabilna w temperaturze otoczenia i w normalnych warunkach użytkowania. Należy unikać wysokiej temperatury, działania promieni słonecznych i ognia. Unikać związków organicznych i silnych reduktorów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ATERIAŁY NIEZGODN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eczyszczenia, katalizatory rozkładu, metale i ich sole, węgiel drzewny, środki redukujące, alkalia, kwas solny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6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BEZPIECZNE PRODUKTY ROZKŁADU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rozkładu uwalnia się tlen i para wodna. Podczas spalania mogą powstawać tlenki azotu i tlenki węgl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EKCJA 11: INFORMACJE TOKSYKOLOGICZNE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FORMACJE DOTYCZĄCE SKUTKÓW TOKSYKOLOGICZNYC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ksyczność ostra dla </w:t>
            </w:r>
            <w:r>
              <w:rPr>
                <w:b/>
                <w:color w:val="000000"/>
                <w:sz w:val="24"/>
                <w:szCs w:val="24"/>
              </w:rPr>
              <w:t>hydrogen peroxide solution 35%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stnie: LD50 1193 mg/kg (szczur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skórę: LD50 &gt; 6500 mg/kg (nadtlenek wodoru 70%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halacja: LC50 &gt; 0,17 mg/l/4h (szczur)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ałanie drażniące:</w:t>
            </w:r>
            <w:r>
              <w:rPr>
                <w:sz w:val="24"/>
                <w:szCs w:val="24"/>
              </w:rPr>
              <w:t xml:space="preserve"> działa lekko drażniąco na skórę; powoduje poważne uszkodzenie oczu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ałanie żrące/drażniące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oczy: ryzyko poważnego uszkodzenia oczu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skóra: lekko drażn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ałanie uczulające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skóra: nie działa uczulająco-test maksymalizacji, świnka morska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wdychanie: brak dostępnych danych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ksyczność dla dawki powtarzalnej: </w:t>
            </w:r>
            <w:r>
              <w:rPr>
                <w:sz w:val="24"/>
                <w:szCs w:val="24"/>
              </w:rPr>
              <w:t>nie zaobserwowano działania toksycznego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akotwórczość: </w:t>
            </w:r>
            <w:r>
              <w:rPr>
                <w:sz w:val="24"/>
                <w:szCs w:val="24"/>
              </w:rPr>
              <w:t>dostępne dane nie wskazują na działania rakotwórczego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utagenność: </w:t>
            </w:r>
            <w:r>
              <w:rPr>
                <w:sz w:val="24"/>
                <w:szCs w:val="24"/>
              </w:rPr>
              <w:t>dostępne dane nie wskazują na działania mutagenn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dliwe działanie na rozrodczość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nie działa szkodliwie na rozrodczoś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/>
                <w:bCs/>
                <w:sz w:val="24"/>
                <w:szCs w:val="24"/>
              </w:rPr>
              <w:t>Toksyczność ostra dla alkohole, C12-14, etoksylowane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Toksyczność ostra: LD50 (doustnie) – &gt; 1200 mg/kg (Szczur)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Działanie żrące/drażniące na skórę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oksyczność ostra dla alkoholi,;Times New Roman"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Oczy – substancja silnie drażniąca (królik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oksyczność ostra dla alkoholi,;Times New Roman"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Działa drażniąco na oczy. Może powodować zmętnienie rogówki. 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eastAsia="Toksyczność ostra dla alkoholi,;Times New Roman"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Skóra – działa odtłuszczająco na skórę. Długotrwały lub powtarzalny kontakt może odtłuścić skórę i doprowadzić do podrażnienia, pękania skóry i/lub dermatozy.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Działanie uczulające na drogi oddechowe lub skórę: niedostępne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Działanie mutagenne na komórki rozrodcze: niedostępne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Rakotwórczość: niedostępne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Szkodliwe działanie na rozrodczość: niedostępne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/>
                <w:bCs/>
                <w:sz w:val="24"/>
                <w:szCs w:val="24"/>
              </w:rPr>
              <w:t>Toksyczność ostra dla kwasów benzenosulfonowych, C10-13 pochodnych alkilowych, soli sodowych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Toksyczność ostra: działa szkodliwie po połknięciu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eastAsia="Toksyczność ostra dla alkoholi,;Times New Roman"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LD50 (skórny) – &gt;2000 mg/kg (Szczur) 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eastAsia="Toksyczność ostra dla alkoholi,;Times New Roman"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LD50 (doustnie) – 1080 mg/kg (Szczur)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Działanie drażniące: działa drażniąco na skórę, powoduje poważne uszkodzenie oczu. 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eastAsia="Toksyczność ostra dla alkoholi,;Times New Roman"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Skóra – Produkt drażniący (królik) – 4 h 0,5 ml obserwacja przez 14 dni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eastAsia="Toksyczność ostra dla alkoholi,;Times New Roman"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Oczy – substancja silnie drażniąca – (królik) – 0,1 ml obserwacja przez 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eastAsia="Toksyczność ostra dla alkoholi,;Times New Roman"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 xml:space="preserve">21 dni       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Działanie żrące: nie dotyczy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Działanie uczulające: nie działa uczulająco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Toksyczność dla dawki powtarzalnej: brak danych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Rakotwórczość: brak działania rakotwórczego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Mutagenność: brak działania mutagen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Szkodliwe działanie na rozrodczość: brak doniesień o niepożądanych skutkach lub krytycznych zagrożeniach.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80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12: INFORMACJE EKOLOGICZNE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OKSYCZNOŚĆ </w:t>
            </w:r>
          </w:p>
        </w:tc>
      </w:tr>
      <w:tr>
        <w:trPr>
          <w:trHeight w:val="1483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la mieszaniny - brak danych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la substancji: </w:t>
            </w:r>
            <w:r>
              <w:rPr>
                <w:b/>
                <w:color w:val="000000"/>
                <w:sz w:val="24"/>
                <w:szCs w:val="24"/>
              </w:rPr>
              <w:t>Hydrogen peroxide solution 35%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oksyczność dla organizmów wodnych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yby - LC50 37,4 mg/l/96h (Ictalurus punctatus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- LC50 16,4 mg/l/96h (Pimephales promelas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- LC50 31,3 mg/l/24h (Oncorhynchus mykiss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ezkręgowce wodne - EC50 7,7 mg/l/24h (Daphnia magna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- EC50 (bezkręgowce wodne) 2,4 mg/l/48h (Daphnia pulex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- IC50 (algi) 2,5 mg/l/72h (Chlorella vulgaris OECD 201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gi - IC94 1,7 mg/l/48h (glony niebieskie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NOEC 0,1 mg/l/72h (chlorella vulgaris OECD 201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kterie - EC50 466 mg/l (osad czynny, OECD 209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dla </w:t>
            </w:r>
            <w:r>
              <w:rPr>
                <w:rFonts w:cs="Toksyczność ostra dla alkoholi,;Times New Roman" w:ascii="Toksyczność ostra dla alkoholi,;Times New Roman" w:hAnsi="Toksyczność ostra dla alkoholi,;Times New Roman"/>
                <w:b/>
                <w:bCs/>
                <w:sz w:val="24"/>
                <w:szCs w:val="24"/>
              </w:rPr>
              <w:t>alkohole, C12-14, etoksylowane</w:t>
            </w:r>
          </w:p>
          <w:p>
            <w:pPr>
              <w:pStyle w:val="Normal"/>
              <w:autoSpaceDE w:val="false"/>
              <w:rPr>
                <w:rFonts w:ascii="Toksyczność ostra dla alkoholi,;Times New Roman" w:hAnsi="Toksyczność ostra dla alkoholi,;Times New Roman" w:cs="Toksyczność ostra dla alkoholi,;Times New Roman"/>
                <w:bCs/>
                <w:sz w:val="24"/>
                <w:szCs w:val="24"/>
              </w:rPr>
            </w:pPr>
            <w:r>
              <w:rPr>
                <w:rFonts w:cs="Toksyczność ostra dla alkoholi,;Times New Roman" w:ascii="Toksyczność ostra dla alkoholi,;Times New Roman" w:hAnsi="Toksyczność ostra dla alkoholi,;Times New Roman"/>
                <w:bCs/>
                <w:sz w:val="24"/>
                <w:szCs w:val="24"/>
              </w:rPr>
              <w:t>brak dany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substancji: kwasów benzenosulfonowych, C10-13 pochodnych alkilowe, soli sodowy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50 (ryba – Lepomis macrochirus) 1,670 mg/l – (96 godzin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50 (rozwielitka – Daphnia Manga) 2,9 mg/l – (48 godzin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50  (rozwielitka – Daphnia Manga) 2,4 mg/l – (48 godzin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50 (glony - Pseudokicheneriella sub.) 29 mg/l – (72 godziny)</w:t>
            </w:r>
          </w:p>
        </w:tc>
      </w:tr>
      <w:tr>
        <w:trPr>
          <w:trHeight w:val="271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WAŁOŚĆ I ZDOLNOŚĆ DO ROZKŁADU </w:t>
            </w:r>
          </w:p>
        </w:tc>
      </w:tr>
      <w:tr>
        <w:trPr>
          <w:trHeight w:val="286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arte w preparacie środki powierzchniowo czynne są biodegradowalne. </w:t>
            </w:r>
          </w:p>
        </w:tc>
      </w:tr>
      <w:tr>
        <w:trPr>
          <w:trHeight w:val="286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OLNOŚĆ DO BIOAKUMULACJI </w:t>
            </w:r>
          </w:p>
        </w:tc>
      </w:tr>
      <w:tr>
        <w:trPr>
          <w:trHeight w:val="271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.</w:t>
            </w:r>
          </w:p>
        </w:tc>
      </w:tr>
      <w:tr>
        <w:trPr>
          <w:trHeight w:val="271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BILNOŚĆ W GLEBIE </w:t>
            </w:r>
          </w:p>
        </w:tc>
      </w:tr>
      <w:tr>
        <w:trPr>
          <w:trHeight w:val="286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at jest rozpuszczalny w wodzie. </w:t>
            </w:r>
          </w:p>
        </w:tc>
      </w:tr>
      <w:tr>
        <w:trPr>
          <w:trHeight w:val="286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IKI OCENY WŁAŚCIWOŚCI PBT I vPvB </w:t>
            </w:r>
          </w:p>
        </w:tc>
      </w:tr>
      <w:tr>
        <w:trPr>
          <w:trHeight w:val="286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.</w:t>
            </w:r>
          </w:p>
        </w:tc>
      </w:tr>
      <w:tr>
        <w:trPr>
          <w:trHeight w:val="271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6.</w:t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NE SZKODLIWE SKUTKI DZIAŁANIA </w:t>
            </w:r>
          </w:p>
        </w:tc>
      </w:tr>
      <w:tr>
        <w:trPr>
          <w:trHeight w:val="271" w:hRule="atLeast"/>
        </w:trPr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anych.</w:t>
            </w:r>
          </w:p>
        </w:tc>
      </w:tr>
      <w:tr>
        <w:trPr>
          <w:trHeight w:val="843" w:hRule="atLeast"/>
        </w:trPr>
        <w:tc>
          <w:tcPr>
            <w:tcW w:w="99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powierzchniowo czynne zawarte w produkcie są zgodne z kryteriami podatności na biodegradację zawartymi w Rozporządzeniu(WE) nr 648/2004 dotyczącej detergentów z późniejszymi zmianam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04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13: POSTĘPOWANIE Z ODPADAMI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920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ETODY UNIESZKODLIWIANIA ODPADÓW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dukt i opakowania usuwać zgodnie z lokalnie obowiązującymi przepisami i regulacjami ochrony środowiska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szczenie i neutralizacja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twór niszczyć zgodnie z obowiązującymi przepisami w zakresie utylizacji odpadów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akowania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kładnie opróżnione opakowania należy przepłukać woda. Dokładnie opróżnione opakowanie podlega systemowi odbioru odpadów komunalnych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lasyfikacja odpadów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ieważ kod odpadów jest przypisywany w zależności od źródła ich powstania, końcowy użytkownik powinien uwzględniając specyficzne warunki stosowania produktu, biorąc pod uwagę miejsce i sposób powstawania odpadu zdefiniować powstały odpad i przypisać właściwy kod, zgodnie z obowiązującymi przepisami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d odpadu opakowania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2 - opakowania z tworzyw sztucznych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1 – opakowania z papieru i kartonu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 z dnia 27.04.2001r. o odpadach (Dz. U. nr 62, poz. 628 wraz z późniejszymi zmianami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orządzenie Ministra Środowiska z dnia 27.09.2001r w sprawie katalogu odpadów (Dz. U. nr 112, poz. 1206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SEKCJA 14: INFORMACJE DOTYCZĄCE TRANSPORTU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. NUMER UN (NUMER ONZ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ie dotyczy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2. PRAWIDŁOWA NAZWA PRZEWOZOWA UN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Nie dotyczy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3. KLASA(-Y) ZAGROŻENIA W TRANSPORCIE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ie dotycz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4. GRUPA PAKOWANIA – </w:t>
            </w:r>
            <w:r>
              <w:rPr>
                <w:sz w:val="24"/>
                <w:szCs w:val="24"/>
              </w:rPr>
              <w:t>Nie dotyczy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5. ZAGROŻENIA DLA ŚRODOWISKA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ie dotycz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14.6. SZCZEGÓLNE ŚRODKI OSTROŻNOŚCI DLA UŻYTKOWNIKÓW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Transport w pozycji pionowej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7. TRANSPORT LUZEM ZGODNIE Z ZAŁĄCZNIKEIM  II DO KONWENCJI MARPOL 73/78 I KODEKSEM IBC.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39"/>
      </w:tblGrid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KCJA 15: INFORMACJE DOTYCZĄCE PRZEPISÓW PRAWNYCH 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92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PISY PRAWNE DOTYCZĄCE BEZPIECZEŃSTWA, OCHRONY ZDROWIA I ŚRODOWISKA SPECYFICZNE DLA SUBSTANCJI LUB MIESZANINY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rtę wykonano zgodnie z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9" w:leader="none"/>
                <w:tab w:val="left" w:pos="10638" w:leader="none"/>
              </w:tabs>
              <w:jc w:val="both"/>
              <w:rPr/>
            </w:pPr>
            <w:r>
              <w:rPr/>
              <w:t>Przepisy prawne dotyczące bezpieczeństwa, zdrowia i ochrony środowiska specyficzne dla mieszaniny</w:t>
              <w:tab/>
              <w:tab/>
              <w:tab/>
            </w:r>
          </w:p>
          <w:p>
            <w:pPr>
              <w:pStyle w:val="Normal"/>
              <w:autoSpaceDE w:val="false"/>
              <w:ind w:left="47" w:hanging="0"/>
              <w:jc w:val="both"/>
              <w:rPr/>
            </w:pPr>
            <w:r>
              <w:rPr/>
              <w:t xml:space="preserve">Ustawa z dnia 25 lutego 2011 r. o substancjach chemicznych i ich mieszaninach (Dz. U. nr 63, poz. 322, 2011) z późniejszymi zmianami. </w:t>
            </w:r>
          </w:p>
          <w:p>
            <w:pPr>
              <w:pStyle w:val="Normal"/>
              <w:autoSpaceDE w:val="false"/>
              <w:ind w:left="47" w:hanging="0"/>
              <w:jc w:val="both"/>
              <w:rPr/>
            </w:pPr>
            <w:r>
              <w:rPr>
                <w:lang w:bidi="pa-IN"/>
              </w:rPr>
              <w:t>ROZPORZĄDZENIE PARLAMENTU EUROPEJSKIEGO I RADY (WE) NR 1272/2008 z dnia 16 grudnia 2008r. w sprawie klasyfikacji, oznakowania i pakowania substancji i mieszanin, zmieniające i uchylające dyrektywy 67/548/EWG i 1999/45/WE oraz zmieniające rozporządzenie (WE) nr 1907/2006 (</w:t>
            </w:r>
            <w:r>
              <w:rPr/>
              <w:t>Dziennik Urzędowy Unii Europejskiej seria L nr 353 z 31 grudnia 2008 roku) z późniejszymi zmianami.</w:t>
            </w:r>
          </w:p>
          <w:p>
            <w:pPr>
              <w:pStyle w:val="Normal"/>
              <w:autoSpaceDE w:val="false"/>
              <w:ind w:left="47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ROZPORZĄDZENIE KOMISJI (UE) 2015/830 z dnia 28 maja 2015 r. zmieniające rozporządzenie (WE) nr 1907/2006 Parlamentu Europejskiego i Rady w sprawie rejestracji, oceny, udzielania zezwoleń i stosowanych ograniczeń w zakresie chemikaliów (REACH)</w:t>
            </w:r>
          </w:p>
          <w:p>
            <w:pPr>
              <w:pStyle w:val="Normal"/>
              <w:autoSpaceDE w:val="false"/>
              <w:ind w:left="47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Sprostowanie do rozporządzenia Komisji (UE) 2015/830 z dnia 28 maja 2015 r. zmieniającego rozporządzenie (WE) nr 1907/2006 Parlamentu Europejskiego i Rady w sprawie rejestracji, oceny, udzielania zezwoleń i stosowanych ograniczeń w zakresie chemikaliów (REACH) </w:t>
            </w:r>
            <w:r>
              <w:rPr>
                <w:i/>
                <w:iCs/>
              </w:rPr>
              <w:t>(Dziennik Urzędowy Unii Europejskiej L 132 z dnia 29 maja 2015 r.)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Rozporządzenie Ministra Zdrowia z dnia 10 sierpnia 2012 r. w sprawie kryteriów i sposobu klasyfikacji substancji i ich mieszanin (Dz. Ministra. 2012, poz. 1018) z późniejszymi zmianami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left="47" w:hanging="0"/>
              <w:jc w:val="both"/>
              <w:rPr/>
            </w:pPr>
            <w:r>
              <w:rPr/>
              <w:t>Rozporządzenie Ministra Gospodarki z dnia 21 grudnia 2005 r. w sprawie zasadniczych wymagań dla środków ochrony indywidualnej (Dz. U. nr 259, 2173, 2005).</w:t>
            </w:r>
          </w:p>
          <w:p>
            <w:pPr>
              <w:pStyle w:val="Normal"/>
              <w:autoSpaceDE w:val="false"/>
              <w:ind w:left="47" w:hanging="0"/>
              <w:jc w:val="both"/>
              <w:rPr/>
            </w:pPr>
            <w:r>
              <w:rPr>
                <w:lang w:bidi="pa-IN"/>
              </w:rPr>
              <w:t xml:space="preserve">Rozporządzenie Ministra Pracy i Polityki Społecznej z dnia 6 czerwca 2014 r. w sprawie najwyższych dopuszczalnych stężeń i natężeń czynników szkodliwych dla zdrowia w środowisku pracy (Dz. U., poz. 817 </w:t>
            </w:r>
            <w:r>
              <w:rPr/>
              <w:t xml:space="preserve"> z dnia 23.06.2014).</w:t>
            </w:r>
          </w:p>
          <w:p>
            <w:pPr>
              <w:pStyle w:val="Normal"/>
              <w:ind w:left="47" w:hanging="0"/>
              <w:rPr/>
            </w:pPr>
            <w:r>
              <w:rPr/>
              <w:t>Rozporządzenie Ministra Zdrowia z dnia 2 lutego 2011 r. w sprawie badań i pomiarów czynników szkodliwych dla zdrowia w środowisku pracy (Dz. U. nr 33, poz. 166, 2011).</w:t>
              <w:tab/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Rozporządzenie Ministra Zdrowia z dnia 30 grudnia 2004 r. w sprawie bezpieczeństwa i higieny pracy związanej z występowaniem w miejscu pracy czynników chemicznych (Dz. U. nr 11, poz. 86, 2005 z późniejszymi zmianami)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47" w:hanging="0"/>
              <w:jc w:val="both"/>
              <w:rPr/>
            </w:pPr>
            <w:r>
              <w:rPr/>
              <w:t>Ustawa z dnia 19 sierpnia 2011 r. o przewozie towarów niebezpiecznych (Dz. U. nr 227, poz. 1367, 2011 z późniejszymi zmianami)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47" w:hanging="0"/>
              <w:jc w:val="both"/>
              <w:rPr/>
            </w:pPr>
            <w:r>
              <w:rPr/>
              <w:t>Oświadczenie Rządowe z dnia 26 lipca 2005 r. w sprawie wejścia w życie zmian do załączników A i B Umowy Europejskiej dotyczącej międzynarodowego przewozu drogowego towarów nie bezpiecznych (ADR) sporządzonej w Genewie dnia 30 września 1957 r. (Dz. U. nr 178, poz. 1481, 2005 z późniejszymi zmianami)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Ustawa z dnia 14 grudnia 2012 r. o odpadach (Dz. U. poz. 21, 2013)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 xml:space="preserve">Ustawa z dnia 13 czerwca 2013 r. o </w:t>
            </w:r>
            <w:r>
              <w:rPr>
                <w:lang w:bidi="pa-IN"/>
              </w:rPr>
              <w:t>gospodarce opakowaniami i odpadami opakowaniowymi</w:t>
            </w:r>
            <w:r>
              <w:rPr/>
              <w:t xml:space="preserve"> (Dz. U. , poz. 888, 2013)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Rozporządzenie Ministra Środowiska z dnia 9 grudnia 2014 r. w sprawie katalogu odpadów (Dz. U. 2014, poz. 1923)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Ustawa z dnia 29 lipca 2005 r. o zmianie ustawy o odpadach oraz niektórych innych ustaw (Dz. U. nr 175, poz. 1458, 2005).</w:t>
            </w:r>
          </w:p>
          <w:p>
            <w:pPr>
              <w:pStyle w:val="Normal"/>
              <w:autoSpaceDE w:val="false"/>
              <w:ind w:left="47" w:hanging="0"/>
              <w:jc w:val="both"/>
              <w:rPr/>
            </w:pPr>
            <w:r>
              <w:rPr/>
              <w:t>Rozporządzenie (WE) nr 648/2004 Parlamentu Europejskiego z dnia 31 marca 2004 r. w sprawie detergentów, Official Journal of the European Union, 104/1, 8.04.2004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Rozporządzenie (WE) nr 907/2006 Komisji Europejskiej z dnia 20 czerwca 2006 r. zmieniające rozporządzenie WE nr 648/2004 Parlamentu Europejskiego i Rady w sprawie detergentów w celu dostosowania jego załączników III i VII, Official Journal of the European Union, L 168 z 21 czerwca 2006 r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bCs/>
              </w:rPr>
              <w:t>Rozporządzenie (WE) 1907/2006 Parlamentu Europejskiego i Rady z dnia 18 grudnia 2006 roku</w:t>
            </w:r>
            <w:r>
              <w:rPr>
                <w:b/>
              </w:rPr>
              <w:t xml:space="preserve"> </w:t>
            </w:r>
            <w:r>
              <w:rPr/>
              <w:t>w sprawie rejestracji, oceny, udzielania zezwoleń i stosowanych ograniczeń w zakresie chemikaliów (REACH), utworzenia Europejskiej Agencji Chemikaliów, zmieniające dyrektywę 1999/45/WE oraz uchylające rozporządzenie Rady (EWG) nr 793/93 i rozporządzenie Komisji (WE) nr 1488/94, jak również dyrektywę Rady 76/769/EWG i dyrektywy Komisji 91/155/EWG, 93/67/EWG, 93/105/WE i 2000/21/WE (Dziennik Urzędowy Unii Europejskiej seria L nr 396 z 30 grudnia 2006 roku z późniejszymi zmianami)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923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CENA BEZPIECZEŃSTWA CHEMICZNEGO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k danych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805"/>
        <w:gridCol w:w="8057"/>
        <w:gridCol w:w="38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EKCJA 16: INNE INFORMACJE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czenie zwrotów zagrożenia z sekcji: 2 - 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te. Tox.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te. Tox.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kin Irrit. </w:t>
            </w: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ye Dam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T SE 3</w:t>
            </w:r>
          </w:p>
        </w:tc>
        <w:tc>
          <w:tcPr>
            <w:tcW w:w="80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syczność ostra kat. 4, droga oddech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syczność ostra kat. 4, droga pokarm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e drażniące na skórę, kat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ażne uszkodzenie oczu/Działanie drażniące na oczy, kat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e toksyczne na narządy docelowe – narażenie jednorazowe STO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302</w:t>
            </w:r>
          </w:p>
        </w:tc>
        <w:tc>
          <w:tcPr>
            <w:tcW w:w="80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ziała szkodliwie po połknięci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33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3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8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e powodować podrażnienie dróg oddechow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 szkodliwie w następstwie wdycha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 drożniąco na skór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duje poważne uszkodzenie ocz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bidi="sa-IN"/>
              </w:rPr>
            </w:pPr>
            <w:r>
              <w:rPr>
                <w:b/>
                <w:bCs/>
                <w:sz w:val="24"/>
                <w:szCs w:val="24"/>
                <w:lang w:bidi="sa-IN"/>
              </w:rPr>
              <w:t>Zalecane ograniczenia w stosowaniu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a-IN"/>
              </w:rPr>
            </w:pPr>
            <w:r>
              <w:rPr>
                <w:b/>
                <w:bCs/>
                <w:sz w:val="24"/>
                <w:szCs w:val="24"/>
                <w:lang w:bidi="sa-IN"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bidi="sa-IN"/>
              </w:rPr>
              <w:t>Produkt przeznaczony do użytku konsumencki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y szkoleniow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 użyciem zapoznać się z kartą charakterystyk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śnienie skrótów i akronimów stosowanych w karcie charakterystyk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bCs/>
              </w:rPr>
              <w:t>Chemical Abstracts Service</w:t>
            </w:r>
            <w:r>
              <w:rPr/>
              <w:t>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Gru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Numer WE </w:t>
            </w:r>
            <w:r>
              <w:rPr>
                <w:rStyle w:val="StrongEmphasis"/>
                <w:b w:val="false"/>
                <w:sz w:val="20"/>
                <w:szCs w:val="20"/>
              </w:rPr>
              <w:t>oznacza jeden z trzech numerów wymienionych poniżej</w:t>
            </w:r>
            <w:r>
              <w:rPr>
                <w:rStyle w:val="StrongEmphasi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numer przypisany substancji w Europejskim Wykazie Istniejących Substancji o Znaczeniu Komercyjnym (EINECS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numer przypisany substancji w Europejskiej Liście Substancji Notyfikowanych (Elincs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numer w wykazie substancji chemicznych wymienionych w publikacji Komisji Europejskiej "No-longer polymers” 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DS </w:t>
            </w:r>
            <w:r>
              <w:rPr/>
              <w:t>- najwyższe dopuszczalne stężenia substancji szkodliwych dla zdrowia w środowisku pra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DSCh </w:t>
            </w:r>
            <w:r>
              <w:rPr/>
              <w:t>- najwyższe dopuszczalne stężenie chwilowe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</w:rPr>
              <w:t xml:space="preserve">NDSP </w:t>
            </w:r>
            <w:r>
              <w:rPr>
                <w:bCs/>
              </w:rPr>
              <w:t>- n</w:t>
            </w:r>
            <w:r>
              <w:rPr/>
              <w:t>ajwyższe dopuszczalne stężenie pułapow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UN - </w:t>
            </w:r>
            <w:r>
              <w:rPr>
                <w:bCs/>
              </w:rPr>
              <w:t>Numer rozpoznawczy materiału (numer ONZ, numer UN)</w:t>
            </w:r>
          </w:p>
          <w:p>
            <w:pPr>
              <w:pStyle w:val="Normal"/>
              <w:rPr/>
            </w:pPr>
            <w:r>
              <w:rPr>
                <w:b/>
              </w:rPr>
              <w:t>ADR</w:t>
            </w:r>
            <w:r>
              <w:rPr/>
              <w:t xml:space="preserve"> - europejska umowa dotycząca międzynarodowego przewozu drogowego towarów niebezpiecznych, </w:t>
            </w:r>
          </w:p>
          <w:p>
            <w:pPr>
              <w:pStyle w:val="Normal"/>
              <w:rPr/>
            </w:pPr>
            <w:r>
              <w:rPr>
                <w:b/>
              </w:rPr>
              <w:t>IMO</w:t>
            </w:r>
            <w:r>
              <w:rPr/>
              <w:t xml:space="preserve"> - Międzynarodowa Organizacja Morska</w:t>
            </w:r>
          </w:p>
          <w:p>
            <w:pPr>
              <w:pStyle w:val="Normal"/>
              <w:rPr/>
            </w:pPr>
            <w:r>
              <w:rPr>
                <w:b/>
              </w:rPr>
              <w:t>RID</w:t>
            </w:r>
            <w:r>
              <w:rPr/>
              <w:t xml:space="preserve"> - regulamin międzynarodowego przewozu kolejami towarów niebezpiecznych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N - </w:t>
            </w:r>
            <w:r>
              <w:rPr/>
              <w:t>europejskie porozumienie w sprawie międzynarodowych przewozów materiałów niebezpiecznych śródlądowymi drogami wodnymi</w:t>
            </w:r>
          </w:p>
          <w:p>
            <w:pPr>
              <w:pStyle w:val="Normal"/>
              <w:rPr/>
            </w:pPr>
            <w:r>
              <w:rPr>
                <w:b/>
              </w:rPr>
              <w:t>IMDG</w:t>
            </w:r>
            <w:r>
              <w:rPr/>
              <w:t xml:space="preserve"> - międzynarodowy morski kodeks towarów niebezpiecznyc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ICAO</w:t>
            </w:r>
            <w:r>
              <w:rPr/>
              <w:t xml:space="preserve"> - Instrukcje Techniczne dla Bezpiecznego Transportu Materiałów Niebezpiecznych Drogą Powietrzną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 źródła informacj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UCLID </w:t>
            </w:r>
            <w:r>
              <w:rPr>
                <w:lang w:val="en-US"/>
              </w:rPr>
              <w:t xml:space="preserve">International Uniform Chemical Information Database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ESIS </w:t>
            </w:r>
            <w:r>
              <w:rPr>
                <w:lang w:val="en-US"/>
              </w:rPr>
              <w:t>European Chemical Substances Information System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informacje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dukt opisany w karcie charakterystyki powinien być przechowywany i stosowany zgodnie z dobrą praktyką przemysłową i w zgodzie z wszelkimi przepisami prawnymi. Zawarte w karcie charakterystyki informacje oparte o obecny stan wiedzy oraz </w:t>
            </w:r>
            <w:r>
              <w:rPr>
                <w:i/>
                <w:iCs/>
              </w:rPr>
              <w:t>aktualnie dostępne dane charakteryzujące produkt</w:t>
            </w:r>
            <w:r>
              <w:rPr>
                <w:i/>
              </w:rPr>
              <w:t xml:space="preserve">, mają za zadanie opisanie produktu z punktu widzenia przepisów prawnych w zakresie bezpieczeństwa, zdrowia i ochrony środowiska. </w:t>
            </w:r>
            <w:r>
              <w:rPr>
                <w:i/>
                <w:iCs/>
              </w:rPr>
              <w:t>Nie stanowią one opisu jakościowego produktu</w:t>
            </w:r>
            <w:r>
              <w:rPr>
                <w:i/>
              </w:rPr>
              <w:t xml:space="preserve"> i nie powinny być rozumiane jako gwarancja określonych właściwości. </w:t>
            </w:r>
            <w:r>
              <w:rPr>
                <w:i/>
                <w:iCs/>
              </w:rPr>
              <w:t>Należy je traktować jako pomoc dla bezpiecznego postępowania w transporcie, składowaniu i stosowaniu produkt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Użytkownik jest odpowiedzialny za stworzenie warunków bezpiecznego używania produktu i to on bierze na siebie odpowiedzialność za skutki wynikające z niewłaściwego wykorzystania informacji zawartych w Karcie  oraz niewłaściwego stosowania niniejszego produktu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tbl>
            <w:tblPr>
              <w:tblW w:w="9652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2"/>
            </w:tblGrid>
            <w:tr>
              <w:trPr/>
              <w:tc>
                <w:tcPr>
                  <w:tcW w:w="965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Karta charakterystyki została wykonana przez P.P.U.H. Polin Sp. z o.o. na podstawie materiałów uzyskanych od producentów oraz z własnej bazy danych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5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ersja 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077" w:right="92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PCVEWO+Swis721CnPL-Roman">
    <w:altName w:val="Times New Roman"/>
    <w:charset w:val="00"/>
    <w:family w:val="roman"/>
    <w:pitch w:val="default"/>
  </w:font>
  <w:font w:name="Toksyczność ostra dla alkoholi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Data wydania  10.06.2015                              Data aktualizacji:  28.11.2018                                                    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/11</w:t>
    </w:r>
  </w:p>
  <w:p>
    <w:pPr>
      <w:pStyle w:val="Normal"/>
      <w:jc w:val="both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51435</wp:posOffset>
              </wp:positionV>
              <wp:extent cx="6019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4.05pt" to="478.2pt,4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before="120" w:after="60"/>
      <w:ind w:right="-295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KARTA CHARAKTERYSTYKI  </w:t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18"/>
        <w:szCs w:val="18"/>
      </w:rPr>
      <w:t>Na podstawie Rozporządzenia Komisji (UE) nr 2015/830 z dnia 28.05.2015r.</w:t>
    </w:r>
  </w:p>
  <w:p>
    <w:pPr>
      <w:pStyle w:val="Normal"/>
      <w:jc w:val="both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Longtext">
    <w:name w:val="long_text"/>
    <w:basedOn w:val="Domylnaczcionkaakapitu"/>
    <w:qFormat/>
    <w:rPr/>
  </w:style>
  <w:style w:type="character" w:styleId="MSDSZeileChar">
    <w:name w:val="MSDS-Zeile Char"/>
    <w:qFormat/>
    <w:rPr>
      <w:rFonts w:ascii="Arial" w:hAnsi="Arial" w:eastAsia="SimSun;宋体" w:cs="Arial"/>
      <w:lang w:val="de-DE" w:bidi="ar-SA"/>
    </w:rPr>
  </w:style>
  <w:style w:type="character" w:styleId="MSDSUnterzeileChar">
    <w:name w:val="MSDS-Unterzeile Char"/>
    <w:basedOn w:val="MSDSZeileChar"/>
    <w:qFormat/>
    <w:rPr/>
  </w:style>
  <w:style w:type="character" w:styleId="A4">
    <w:name w:val="A4"/>
    <w:qFormat/>
    <w:rPr>
      <w:rFonts w:cs="PCVEWO+Swis721CnPL-Roman;Times New Roman"/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Header2">
    <w:name w:val="header2"/>
    <w:qFormat/>
    <w:rPr>
      <w:color w:val="0B3468"/>
    </w:rPr>
  </w:style>
  <w:style w:type="character" w:styleId="TekstpodstawowyZnak">
    <w:name w:val="Tekst podstawow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381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40" w:after="20"/>
      <w:jc w:val="both"/>
    </w:pPr>
    <w:rPr>
      <w:sz w:val="22"/>
      <w:szCs w:val="20"/>
    </w:rPr>
  </w:style>
  <w:style w:type="paragraph" w:styleId="Qtext">
    <w:name w:val="q-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1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Lucida Sans Unicode"/>
      <w:b/>
      <w:bCs/>
      <w:sz w:val="20"/>
      <w:szCs w:val="20"/>
    </w:rPr>
  </w:style>
  <w:style w:type="paragraph" w:styleId="WWTabela">
    <w:name w:val="WW-Tabela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WCIETY">
    <w:name w:val="STANDWCIETY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Grub">
    <w:name w:val="grub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before="240" w:after="120"/>
      <w:jc w:val="center"/>
    </w:pPr>
    <w:rPr>
      <w:b/>
      <w:sz w:val="24"/>
      <w:u w:val="single"/>
    </w:rPr>
  </w:style>
  <w:style w:type="paragraph" w:styleId="MSDSZeile">
    <w:name w:val="MSDS-Zeile"/>
    <w:basedOn w:val="Normal"/>
    <w:qFormat/>
    <w:pPr>
      <w:keepLines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rFonts w:ascii="Arial" w:hAnsi="Arial" w:eastAsia="SimSun;宋体" w:cs="Arial"/>
      <w:lang w:val="de-DE"/>
    </w:rPr>
  </w:style>
  <w:style w:type="paragraph" w:styleId="MSDSUnterzeile">
    <w:name w:val="MSDS-Unterzeile"/>
    <w:basedOn w:val="MSDSZeile"/>
    <w:qFormat/>
    <w:pPr/>
    <w:rPr/>
  </w:style>
  <w:style w:type="paragraph" w:styleId="Pa37">
    <w:name w:val="Pa37"/>
    <w:basedOn w:val="Default"/>
    <w:next w:val="Default"/>
    <w:qFormat/>
    <w:pPr>
      <w:spacing w:lineRule="atLeast" w:line="221"/>
    </w:pPr>
    <w:rPr>
      <w:rFonts w:ascii="PCVEWO+Swis721CnPL-Roman;Times New Roman" w:hAnsi="PCVEWO+Swis721CnPL-Roman;Times New Roman"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21"/>
    </w:pPr>
    <w:rPr>
      <w:rFonts w:ascii="PCVEWO+Swis721CnPL-Roman;Times New Roman" w:hAnsi="PCVEWO+Swis721CnPL-Roman;Times New Roman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21"/>
    </w:pPr>
    <w:rPr>
      <w:rFonts w:ascii="PCVEWO+Swis721CnPL-Roman;Times New Roman" w:hAnsi="PCVEWO+Swis721CnPL-Roman;Times New Roman" w:cs="Times New Roman"/>
      <w:color w:val="000000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7:00Z</dcterms:created>
  <dc:creator>Anita</dc:creator>
  <dc:description/>
  <cp:keywords/>
  <dc:language>en-US</dc:language>
  <cp:lastModifiedBy>Paulina Michalak</cp:lastModifiedBy>
  <cp:lastPrinted>2016-06-22T09:23:00Z</cp:lastPrinted>
  <dcterms:modified xsi:type="dcterms:W3CDTF">2018-11-29T06:47:00Z</dcterms:modified>
  <cp:revision>6</cp:revision>
  <dc:subject/>
  <dc:title>SEKCJA 1: Identyfikacja substancji/mieszaniny i identyfikacja przedsiębiors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