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detergentu: VISIOR Koncentrat do mycia naczyń o zapachu zielonego jabłka 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tbl>
      <w:tblPr>
        <w:tblW w:w="453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QU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>SODIUM LAURETH SULF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DIUM DODECYLOBENZENE SULFON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DIUM CHLORID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AMIDE DE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RE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FUM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TR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NZ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RANT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7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8.11.2018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4:00Z</dcterms:created>
  <dc:creator>*************************</dc:creator>
  <dc:description/>
  <cp:keywords/>
  <dc:language>en-US</dc:language>
  <cp:lastModifiedBy>Paulina Michalak</cp:lastModifiedBy>
  <cp:lastPrinted>2014-04-11T19:03:00Z</cp:lastPrinted>
  <dcterms:modified xsi:type="dcterms:W3CDTF">2018-11-28T11:41:00Z</dcterms:modified>
  <cp:revision>6</cp:revision>
  <dc:subject/>
  <dc:title>KARTA CHARAKTERYSTYKI</dc:title>
</cp:coreProperties>
</file>