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azwa detergentu: Żel do WC morski €.C.O.+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tbl>
      <w:tblPr>
        <w:tblW w:w="453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QU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ODECYLOBENZENE SULFON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 w:eastAsia="fr-FR"/>
              </w:rPr>
              <w:t>SODIUM LAURETH SULF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lang w:val="fr-FR" w:eastAsia="fr-FR"/>
              </w:rPr>
              <w:t>SODIUM CHLORIDE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HOSPHOR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FUM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fr-FR"/>
              </w:rPr>
              <w:t>COLORANT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6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0:00Z</dcterms:created>
  <dc:creator>*************************</dc:creator>
  <dc:description/>
  <cp:keywords/>
  <dc:language>en-US</dc:language>
  <cp:lastModifiedBy>Paulina Michalak</cp:lastModifiedBy>
  <cp:lastPrinted>2014-04-11T18:53:00Z</cp:lastPrinted>
  <dcterms:modified xsi:type="dcterms:W3CDTF">2016-06-21T09:52:00Z</dcterms:modified>
  <cp:revision>3</cp:revision>
  <dc:subject/>
  <dc:title>KARTA CHARAKTERYSTYKI</dc:title>
</cp:coreProperties>
</file>