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75"/>
        <w:gridCol w:w="133"/>
        <w:gridCol w:w="3434"/>
        <w:gridCol w:w="1641"/>
        <w:gridCol w:w="1595"/>
        <w:gridCol w:w="553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Default"/>
              <w:snapToGrid w:val="false"/>
              <w:spacing w:before="120" w:after="120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  <w:tc>
          <w:tcPr>
            <w:tcW w:w="6803" w:type="dxa"/>
            <w:gridSpan w:val="4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039" w:type="dxa"/>
            <w:gridSpan w:val="6"/>
            <w:tcBorders/>
          </w:tcPr>
          <w:p>
            <w:pPr>
              <w:pStyle w:val="Default"/>
              <w:spacing w:before="240" w:after="24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32"/>
                <w:szCs w:val="18"/>
              </w:rPr>
              <w:t xml:space="preserve">ARKUSZ DANYCH SKŁADNIKÓW 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AZWA PRODUKTU:</w:t>
            </w:r>
          </w:p>
        </w:tc>
        <w:tc>
          <w:tcPr>
            <w:tcW w:w="803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TECH 9 Nawilżane Chusteczki do czyszczenia kokpitu NEW CAR - połysk</w:t>
            </w:r>
          </w:p>
        </w:tc>
      </w:tr>
      <w:tr>
        <w:trPr/>
        <w:tc>
          <w:tcPr>
            <w:tcW w:w="25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STAWCA :</w:t>
            </w:r>
          </w:p>
        </w:tc>
        <w:tc>
          <w:tcPr>
            <w:tcW w:w="74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 w:before="40" w:after="40"/>
              <w:ind w:left="677" w:hanging="677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ENA E. I N. GRZĄDKA SP.J.</w:t>
            </w:r>
          </w:p>
          <w:p>
            <w:pPr>
              <w:pStyle w:val="Normal"/>
              <w:autoSpaceDE w:val="false"/>
              <w:spacing w:before="40" w:after="4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Ptasia 12A ,26-600 , Radom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tel. +48 48 366 57 10 , fax : 366 57 32  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00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zwa składni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Nazwa INC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C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tężenia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Wod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Aqu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7732-18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&lt;100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Isotridekanol oksyetylenowa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trideceth-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69011-36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Fenoksyetano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enoxyethano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2-99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0,1% - 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Etyloheksyloglicery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hylhexylglycer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45-33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Bronopo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Bromo-2-Nitropropane-1,3-Dio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52-51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Oktyloizotiazolin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ylisothiazolin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26530-20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&lt;0,0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Metylochloroizotiazolinon i metyloizotiazolin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ylchloroisothiazolinone, Methylisothiazolin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65-84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Mieszanina substancji aromatycznych i rozpuszczalni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/>
              </w:rPr>
              <w:t>Parfum - Hexyl Cinnamal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1-86-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/>
              </w:rPr>
              <w:t>Parfum - Butylphenyl methylpropion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80-54-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/>
              </w:rPr>
              <w:t>Parfum - Linaloo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-70-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Tabela korelacji między nazwami INCI, a nazwami Farmakopei Europejskiej i numerami CAS: 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ttp://ec.europa.eu/consumers/cosmetics/cosing/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ormal11">
    <w:name w:val="normal11"/>
    <w:qFormat/>
    <w:rPr>
      <w:sz w:val="12"/>
      <w:szCs w:val="12"/>
    </w:rPr>
  </w:style>
  <w:style w:type="character" w:styleId="Nazwachem">
    <w:name w:val="nazwa-chem"/>
    <w:qFormat/>
    <w:rPr/>
  </w:style>
  <w:style w:type="character" w:styleId="Nazwa">
    <w:name w:val="nazw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16"/>
      <w:szCs w:val="16"/>
      <w:lang w:val="fr-F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jc w:val="center"/>
    </w:pPr>
    <w:rPr>
      <w:b/>
      <w:bCs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5:00Z</dcterms:created>
  <dc:creator>ANIA</dc:creator>
  <dc:description/>
  <cp:keywords/>
  <dc:language>en-US</dc:language>
  <cp:lastModifiedBy>Ania</cp:lastModifiedBy>
  <cp:lastPrinted>2010-08-20T21:03:00Z</cp:lastPrinted>
  <dcterms:modified xsi:type="dcterms:W3CDTF">2019-06-11T12:41:00Z</dcterms:modified>
  <cp:revision>7</cp:revision>
  <dc:subject/>
  <dc:title>Questionnaire for Caro VOLLWASCHMITTEL</dc:title>
</cp:coreProperties>
</file>