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75"/>
        <w:gridCol w:w="274"/>
        <w:gridCol w:w="3293"/>
        <w:gridCol w:w="1641"/>
        <w:gridCol w:w="1595"/>
        <w:gridCol w:w="553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Default"/>
              <w:snapToGrid w:val="false"/>
              <w:spacing w:before="120" w:after="120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</w:r>
          </w:p>
        </w:tc>
        <w:tc>
          <w:tcPr>
            <w:tcW w:w="6803" w:type="dxa"/>
            <w:gridSpan w:val="4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039" w:type="dxa"/>
            <w:gridSpan w:val="6"/>
            <w:tcBorders/>
          </w:tcPr>
          <w:p>
            <w:pPr>
              <w:pStyle w:val="Default"/>
              <w:spacing w:before="240" w:after="24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32"/>
                <w:szCs w:val="18"/>
              </w:rPr>
              <w:t xml:space="preserve">ARKUSZ DANYCH SKŁADNIKÓW 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val="de-D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AZWA PRODUKTU:</w:t>
            </w:r>
          </w:p>
        </w:tc>
        <w:tc>
          <w:tcPr>
            <w:tcW w:w="803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TECH 9 Nawilżane Chusteczki do czyszczenia kokpitu VANILLA - połysk</w:t>
            </w:r>
          </w:p>
        </w:tc>
      </w:tr>
      <w:tr>
        <w:trPr/>
        <w:tc>
          <w:tcPr>
            <w:tcW w:w="25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OSTAWCA :</w:t>
            </w:r>
          </w:p>
        </w:tc>
        <w:tc>
          <w:tcPr>
            <w:tcW w:w="74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40" w:before="40" w:after="40"/>
              <w:ind w:left="677" w:hanging="677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SENA E. I N. GRZĄDKA SP.J.</w:t>
            </w:r>
          </w:p>
          <w:p>
            <w:pPr>
              <w:pStyle w:val="Normal"/>
              <w:autoSpaceDE w:val="false"/>
              <w:spacing w:before="40" w:after="4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ul. Ptasia 12A ,26-600 , Radom</w:t>
            </w:r>
          </w:p>
          <w:p>
            <w:pPr>
              <w:pStyle w:val="Normal"/>
              <w:spacing w:before="40" w:after="4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tel. +48 48 366 57 10 , fax : 366 57 32  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00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azwa składnik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Nazwa INC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umer C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Stężenia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Wod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Aqu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7732-18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&lt;100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Isotridekanol oksyetylenowan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trideceth-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69011-36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&lt;0,1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Fenoksyetanol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enoxyethano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2-99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0,1% - 1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Etyloheksylogliceryn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hylhexylglyceri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45-33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&lt;0,1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Bronopol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Bromo-2-Nitropropane-1,3-Dio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52-51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&lt;0,1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2-octyl-2H-isothiazol-3-on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ylisothiazolino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eastAsia="TimesNewRomanPSMT;Yu Gothic" w:cs="Verdana" w:ascii="Verdana" w:hAnsi="Verdana"/>
                <w:sz w:val="20"/>
                <w:szCs w:val="20"/>
              </w:rPr>
              <w:t>26530-20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&lt;0,01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Metylochloroizotiazolinon i Metyloizotiazolino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ylchloroisothiazolinone, Methylisothiazolino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65-84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&lt;0,1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  <w:t>Mieszanina substancji aromatycznych i rozpuszczalnik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/>
              </w:rPr>
              <w:t>Parfum -  Benzyl Benzoa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20-5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&lt;0,1%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Tabela korelacji między nazwami INCI, a nazwami Farmakopei Europejskiej i numerami CAS: </w:t>
      </w: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ttp://ec.europa.eu/consumers/cosmetics/cosing/</w:t>
        </w:r>
      </w:hyperlink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ormal11">
    <w:name w:val="normal11"/>
    <w:qFormat/>
    <w:rPr>
      <w:sz w:val="12"/>
      <w:szCs w:val="12"/>
    </w:rPr>
  </w:style>
  <w:style w:type="character" w:styleId="Nazwachem">
    <w:name w:val="nazwa-chem"/>
    <w:qFormat/>
    <w:rPr/>
  </w:style>
  <w:style w:type="character" w:styleId="Nazwa">
    <w:name w:val="nazw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bCs/>
      <w:sz w:val="16"/>
      <w:szCs w:val="16"/>
      <w:lang w:val="fr-F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jc w:val="center"/>
    </w:pPr>
    <w:rPr>
      <w:b/>
      <w:bCs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smetics/cos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2:00Z</dcterms:created>
  <dc:creator>ANIA</dc:creator>
  <dc:description/>
  <cp:keywords/>
  <dc:language>en-US</dc:language>
  <cp:lastModifiedBy>Ania</cp:lastModifiedBy>
  <cp:lastPrinted>2010-08-20T21:03:00Z</cp:lastPrinted>
  <dcterms:modified xsi:type="dcterms:W3CDTF">2019-06-11T12:41:00Z</dcterms:modified>
  <cp:revision>7</cp:revision>
  <dc:subject/>
  <dc:title>Questionnaire for Caro VOLLWASCHMITTEL</dc:title>
</cp:coreProperties>
</file>