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Karta zgodna  z załącznikiem II do ROZPORZĄDZENIA KOMISJI (UE) NR 2015/830  z dnia 28 maja 2015 r. zmieniającym rozporządzenie (WE) nr 1907/2006 Parlamentu Europejskiego i Rady w sprawie rejestracji, oceny, udzielania zezwoleń i stosowanych ograniczeń w zakresie chemikaliów (REACH)</w:t>
      </w:r>
    </w:p>
    <w:tbl>
      <w:tblPr>
        <w:tblW w:w="10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19"/>
        <w:gridCol w:w="10"/>
      </w:tblGrid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: IDENTYFIKACJA SUBSTANCJI/MIESZANINY I IDENTYFIKACJA PRZEDSIĘBIORSTWA</w:t>
            </w:r>
          </w:p>
        </w:tc>
      </w:tr>
      <w:tr>
        <w:trPr>
          <w:trHeight w:val="824" w:hRule="atLeast"/>
        </w:trPr>
        <w:tc>
          <w:tcPr>
            <w:tcW w:w="103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dentyfikator produk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 xml:space="preserve">Nazwa handlowa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H 9 Nawilżane Chusteczki do czyszczenia kokpitu Lemon-Ma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stotne zidentyfikowane zastosowanie substancji lub mieszaniny oraz zastosowania odradzane</w:t>
            </w:r>
          </w:p>
          <w:p>
            <w:pPr>
              <w:pStyle w:val="Tekstpodstawowywcity21"/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>Zastosowanie zidentyfikowane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: Płyn do odświeżania i konserwacji kokpitów samochodowych, powierzchni z tworzyw sztucznych, skórzanych, itp. Nadaje efekt matowy, trwałe ożywienie kolorów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>Zastosowanie odradzane: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nieznan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ane dotyczące dostawcy karty charakterystyki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trybutor: 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ena E. i N. Grządka Sp. J.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. Ptasia 12A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6-600 Radom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/fax 48 366 57 10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Adres e-mail osoby odpowiedzialnej za kartę charakterystyki: biuro@sena.com.pl</w:t>
            </w:r>
          </w:p>
          <w:p>
            <w:pPr>
              <w:pStyle w:val="Normal"/>
              <w:ind w:firstLine="77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umer telefonu alarmoweg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Czynny w godz. 7.00 – 15.00: 23/+48 48 366 57 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988 z telefonów stacjonarnych,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112 z telefonów komór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2: IDENTYFIKACJA ZAGROŻEŃ</w:t>
            </w:r>
          </w:p>
        </w:tc>
      </w:tr>
      <w:tr>
        <w:trPr>
          <w:trHeight w:val="274" w:hRule="atLeast"/>
        </w:trPr>
        <w:tc>
          <w:tcPr>
            <w:tcW w:w="103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dukt nie jest sklasyfikowany jako niebezpieczny zgodnie z Rozporządzeniem Nr 1272/2008/WE (CLP)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2.1 Klasyfikacja substancji lub mieszaniny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ie  jest sklasyfikowany  jako niebezpieczn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y dla zdrowia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560" w:leader="none"/>
              </w:tabs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2 Elementy oznakowanie substancji lub mieszaniny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podlega oznakowaniu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3 Inne zagrożenia:</w:t>
            </w:r>
          </w:p>
          <w:p>
            <w:pPr>
              <w:pStyle w:val="Header"/>
              <w:autoSpaceDE w:val="false"/>
              <w:ind w:firstLine="775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Skutki działania na środowisko: nieznane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 w:eastAsia="pl-PL"/>
              </w:rPr>
              <w:t>Inne informacje na etykiec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1A1A1A"/>
                <w:sz w:val="18"/>
                <w:szCs w:val="18"/>
                <w:shd w:fill="FFFFFF" w:val="clear"/>
                <w:lang w:val="pl-PL"/>
              </w:rPr>
              <w:t>Skład:</w:t>
            </w:r>
            <w:r>
              <w:rPr>
                <w:rFonts w:cs="Calibri" w:ascii="Calibri" w:hAnsi="Calibri"/>
                <w:color w:val="1A1A1A"/>
                <w:sz w:val="18"/>
                <w:szCs w:val="18"/>
                <w:shd w:fill="FFFFFF" w:val="clear"/>
                <w:lang w:val="pl-PL"/>
              </w:rPr>
              <w:t xml:space="preserve"> konserwant (fenoksyetanol, benzoizotiazolinon, metyloizotiazolinon), kompozycja zapachowa (Citral).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color w:val="1A1A1A"/>
                <w:sz w:val="18"/>
                <w:szCs w:val="18"/>
                <w:shd w:fill="FFFFFF" w:val="clear"/>
                <w:lang w:val="pl-PL" w:eastAsia="pl-PL"/>
                <w:ins w:id="1" w:author="Elżbieta Jaranowska" w:date="2019-01-04T10:38:00Z"/>
              </w:rPr>
            </w:pPr>
            <w:ins w:id="0" w:author="Elżbieta Jaranowska" w:date="2019-01-04T10:38:00Z">
              <w:r>
                <w:rPr>
                  <w:rFonts w:cs="Times New Roman" w:ascii="Times New Roman" w:hAnsi="Times New Roman"/>
                  <w:bCs/>
                  <w:color w:val="1A1A1A"/>
                  <w:sz w:val="18"/>
                  <w:szCs w:val="18"/>
                  <w:shd w:fill="FFFFFF" w:val="clear"/>
                  <w:lang w:val="pl-PL" w:eastAsia="pl-PL"/>
                </w:rPr>
              </w:r>
            </w:ins>
          </w:p>
          <w:p>
            <w:pPr>
              <w:pStyle w:val="Header"/>
              <w:autoSpaceDE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szanina nie zawiera składników uważanych za trwałe, ulegające bioakumulacji, i toksyczne (PBT), ani bardzo trwałe i ulegające znacznej bioakumulacji (vPvB) w ilościach 0,1% lub więcej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3: SKŁAD/INFORMACJA O SKŁADNIKACH</w:t>
            </w:r>
          </w:p>
        </w:tc>
      </w:tr>
      <w:tr>
        <w:trPr>
          <w:trHeight w:val="245" w:hRule="atLeast"/>
          <w:cantSplit w:val="true"/>
        </w:trPr>
        <w:tc>
          <w:tcPr>
            <w:tcW w:w="103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1 SUBSTANCJE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ie dotyczy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2 MIESZANINY</w:t>
            </w:r>
          </w:p>
          <w:tbl>
            <w:tblPr>
              <w:tblW w:w="1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134"/>
              <w:gridCol w:w="1276"/>
              <w:gridCol w:w="992"/>
              <w:gridCol w:w="1134"/>
              <w:gridCol w:w="2449"/>
              <w:gridCol w:w="1545"/>
              <w:gridCol w:w="993"/>
              <w:gridCol w:w="40"/>
              <w:gridCol w:w="20"/>
            </w:tblGrid>
            <w:tr>
              <w:trPr>
                <w:trHeight w:val="3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azwa substancji/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rejestracyjny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indeksowy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CAS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W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awartość w [%]</w:t>
                  </w:r>
                </w:p>
              </w:tc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yfikacja zgodna z rozp. 1272/2008/W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a zagrożenia i kod kategorii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wroty H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3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Nie zawiera składników niebezpiecznych w myśl obowiązujących przepisów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4.  ŚRODKI PIERWSZEJ POMOCY</w:t>
            </w:r>
          </w:p>
        </w:tc>
      </w:tr>
      <w:tr>
        <w:trPr>
          <w:trHeight w:val="714" w:hRule="atLeast"/>
        </w:trPr>
        <w:tc>
          <w:tcPr>
            <w:tcW w:w="103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4. 1 Opis środków pierwszej pomocy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dychanie:</w:t>
            </w:r>
            <w:r>
              <w:rPr>
                <w:rFonts w:cs="Times New Roman" w:ascii="Times New Roman" w:hAnsi="Times New Roman"/>
                <w:lang w:val="pl-PL"/>
              </w:rPr>
              <w:t xml:space="preserve"> wyprowadzić na świeże powietrze, nie stwarza zagrożenia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e skórą: </w:t>
            </w:r>
            <w:r>
              <w:rPr>
                <w:rFonts w:cs="Times New Roman" w:ascii="Times New Roman" w:hAnsi="Times New Roman"/>
                <w:lang w:val="pl-PL"/>
              </w:rPr>
              <w:t>zmyć skórę wodą. Zagrożenie nie występuje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 oczam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lang w:val="pl-PL"/>
              </w:rPr>
              <w:t>łukać oczy dużą ilością czystej bieżącej wody. W przypadku pojawienia się dolegliwości, skonsultować się z lekarzem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pożyci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wywoływać wymiotów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płukać usta wodą. Podać do wypicia wodę (200 – 500 ml)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przypadku pojawienia się dolegliwości, skonsultować się z lekarzem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2 Najważniejsze ostre i opóźnione objawy oraz skutki narażenia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znane.</w:t>
            </w:r>
          </w:p>
          <w:p>
            <w:pPr>
              <w:pStyle w:val="Normal"/>
              <w:snapToGrid w:val="false"/>
              <w:ind w:left="4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3 Wskazania dotyczące wszelkiej natychmiastowej pomocy lekarskiej i szczególnego postępowania z poszkodowanym: </w:t>
            </w:r>
            <w:r>
              <w:rPr>
                <w:rFonts w:cs="Times New Roman" w:ascii="Times New Roman" w:hAnsi="Times New Roman"/>
                <w:lang w:val="pl-PL"/>
              </w:rPr>
              <w:t>br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6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5: POSTĘPOWANIE W PRZYPADKU POŻARU</w:t>
            </w:r>
          </w:p>
        </w:tc>
      </w:tr>
      <w:tr>
        <w:trPr>
          <w:trHeight w:val="1495" w:hRule="atLeast"/>
        </w:trPr>
        <w:tc>
          <w:tcPr>
            <w:tcW w:w="10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5.1 Środki gaśnicze: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dpowiednie środki gaśnicz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Stosować środki gaśnicze odpowiednie do palących się materiałów.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ieodpowiednie środki gaśnicz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nieznane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 Szczególne zagrożenie związane z substancją lub mieszaniną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rodukty rozkładu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Normal"/>
              <w:snapToGrid w:val="false"/>
              <w:ind w:firstLine="319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3</w:t>
            </w:r>
            <w:r>
              <w:rPr>
                <w:rFonts w:cs="Times New Roman" w:ascii="Times New Roman" w:hAnsi="Times New Roman"/>
                <w:szCs w:val="24"/>
              </w:rPr>
              <w:t xml:space="preserve"> Informacje dla straży pożarnej: </w:t>
            </w:r>
            <w:r>
              <w:rPr>
                <w:rFonts w:cs="Times New Roman" w:ascii="Times New Roman" w:hAnsi="Times New Roman"/>
                <w:b/>
                <w:szCs w:val="24"/>
              </w:rPr>
              <w:t>stosować standardowe ubranie ochronne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6: POSTĘPOWANIE W PRZYPADKU NIEZAMIERZONEGO UWOLNIENIA DO ŚRODOWISKA</w:t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Indywidualne środki ostrożności, wyposażenie ochronne i procedury w sytuacjach awaryjnych: </w:t>
            </w:r>
            <w:r>
              <w:rPr>
                <w:rFonts w:cs="Times New Roman" w:ascii="Times New Roman" w:hAnsi="Times New Roman"/>
                <w:b w:val="false"/>
              </w:rPr>
              <w:t>Używać środki ochrony indywidualne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celu ochrony osobistej patrz punkt 8. 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Środki ostrożności w zakresie ochrony środowiska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 dopuścić do skażenia wód gruntowych i gleby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Metody i materiały zapobiegające rozprzestrzenianiu się skażenia i służące do usuwania skażenia: </w:t>
            </w:r>
            <w:r>
              <w:rPr>
                <w:rFonts w:cs="Times New Roman" w:ascii="Times New Roman" w:hAnsi="Times New Roman"/>
                <w:b w:val="false"/>
              </w:rPr>
              <w:t xml:space="preserve">Uwolniony produkt posypać odpowiednim materiałem pochłaniającym (piasek, ziemia) i zebrać do pojemnika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Spłukać powierzchnię dużą ilością wody z detergentem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 Odniesienia do innych sekcji: </w:t>
            </w:r>
          </w:p>
          <w:p>
            <w:pPr>
              <w:pStyle w:val="Normal"/>
              <w:snapToGrid w:val="false"/>
              <w:ind w:firstLine="319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przęt ochronny i odzież: patrz: sekcja 8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tbl>
      <w:tblPr>
        <w:tblW w:w="1095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778"/>
        <w:gridCol w:w="40"/>
        <w:gridCol w:w="41"/>
        <w:gridCol w:w="20"/>
      </w:tblGrid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7: POSTĘPOWANIE Z SUBSTANCJAMI I MIESZANINAMI ORAZ ICH  MAGAZYNOWANIE</w:t>
            </w:r>
          </w:p>
        </w:tc>
      </w:tr>
      <w:tr>
        <w:trPr>
          <w:trHeight w:val="1199" w:hRule="atLeast"/>
        </w:trPr>
        <w:tc>
          <w:tcPr>
            <w:tcW w:w="109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60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Środki ostrożności dotyczące bezpiecznego postępowania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zestrzegać zasad i przepisów BHP w zakresie postępowania z chemikaliami. W celu ochrony osobistej patrz punkt 8.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603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Warunki bezpiecznego magazynowania, w tym informacje dotyczące wszelkich wzajemnych niezgodnośc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dukt przechowywać w oryginalnym, zamkniętym opakowaniu, w temp. powyżej + 5ºC</w:t>
            </w:r>
            <w:r>
              <w:rPr>
                <w:rFonts w:cs="Times New Roman" w:ascii="Times New Roman" w:hAnsi="Times New Roman"/>
                <w:lang w:val="pl-PL"/>
              </w:rPr>
              <w:t xml:space="preserve">.  Przechowywać w pozycji pionowej, aby zapobiec rozlaniom. 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lecane o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PE, HDPE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rzeciwskazane opakowania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brak</w:t>
            </w:r>
          </w:p>
          <w:p>
            <w:pPr>
              <w:pStyle w:val="Normal"/>
              <w:snapToGrid w:val="false"/>
              <w:ind w:firstLine="603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5.3 Szczególne zastosowanie końcow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8: KONTROLA NARAŻENIA /ŚRODKI OCHRONY INDYWIDUALNEJ</w:t>
            </w:r>
          </w:p>
        </w:tc>
      </w:tr>
      <w:tr>
        <w:trPr>
          <w:trHeight w:val="1199" w:hRule="atLeast"/>
        </w:trPr>
        <w:tc>
          <w:tcPr>
            <w:tcW w:w="1093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6" w:hanging="567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8.1 Parametry dotyczące kontroli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  <w:t>Obwieszczenie Ministra Rodziny, Pracy i Polityki Społecznej z dnia 7 czerwca 2017 r. w sprawie ogłoszenia jednolitego tekstu rozporządzenia Ministra Pracy i Polityki Społecznej w sprawie najwyższych dopuszczalnych stężeń i natężeń czynników szkodliwych dla zdrowia w środowisku pracy (Dz.U. z 2017 r. Poz. 134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/>
              </w:rPr>
              <w:t>NDS, NSDCh, NDSP:  brak danych dla  składników z sekcji 3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4"/>
                <w:lang w:val="pl-PL"/>
              </w:rPr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lecenia dotyczące procedury monitoringu zawartości składników niebezpiecznych – metodyka pomiarów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ISO 4225/Ak:1999 Jakość powietrza – Zagadnienia ogólne – Terminologia (arkusz krajowy)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Z-04008-7:2002. Ochrona czystości powietrza. Pobieranie próbek. Zasady pobierania próbek powietrza w środowisku pracy i interpretacji wyników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 xml:space="preserve">PN-EN-689:2002. Powietrze na stanowiskach pracy – Wytyczne oceny narażenia inhalacyjnego na czynniki chemiczne przez porównanie z wartościami dopuszczalnym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i strategia pomiarowa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PN-EN-482:2002. Powietrze na stanowiskach pracy – Ogólne wymagania dotyczące procedur pomiaru czynników chemicznych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lang w:val="pl-PL"/>
              </w:rPr>
              <w:t>.</w:t>
            </w:r>
          </w:p>
          <w:p>
            <w:pPr>
              <w:pStyle w:val="LeftBold"/>
              <w:keepLines/>
              <w:numPr>
                <w:ilvl w:val="1"/>
                <w:numId w:val="6"/>
              </w:numPr>
              <w:spacing w:before="120" w:after="60"/>
              <w:ind w:left="1440" w:hanging="711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ntrola narażenia</w:t>
            </w:r>
            <w:r>
              <w:rPr>
                <w:i/>
                <w:iCs/>
                <w:lang w:val="pl-PL"/>
              </w:rPr>
              <w:t xml:space="preserve">: </w:t>
            </w:r>
          </w:p>
          <w:p>
            <w:pPr>
              <w:pStyle w:val="LeftBold"/>
              <w:keepLines/>
              <w:spacing w:before="120" w:after="6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Środki ochrony indywidualnej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yć ręce przed każdą przerwą i po zakończeniu prac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miejscu pracy nie jeść, nie pić, nie palić tytoni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54" w:leader="none"/>
              </w:tabs>
              <w:autoSpaceDE w:val="false"/>
              <w:ind w:left="554" w:hanging="16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dróg oddechowych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jest potrzebna w warunkach odpowiedniej wentylacji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20" w:hanging="308"/>
              <w:jc w:val="both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rąk i ciał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rak szczególnych wymagań</w:t>
            </w:r>
          </w:p>
          <w:p>
            <w:pPr>
              <w:pStyle w:val="LeftBold"/>
              <w:numPr>
                <w:ilvl w:val="1"/>
                <w:numId w:val="5"/>
              </w:numPr>
              <w:spacing w:lineRule="auto" w:line="360"/>
              <w:ind w:left="838" w:hanging="426"/>
              <w:jc w:val="both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Ochrona oczu: </w:t>
            </w:r>
            <w:r>
              <w:rPr>
                <w:b w:val="false"/>
                <w:szCs w:val="24"/>
                <w:lang w:val="pl-PL"/>
              </w:rPr>
              <w:t>brak szczególnych wymag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6"/>
            </w:tblGrid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l-PL"/>
                    </w:rPr>
                    <w:t>SEKCJA 9: WŁAŚCIWOŚCI FIZYCZNE I CHEMICZNE</w:t>
                  </w:r>
                </w:p>
              </w:tc>
            </w:tr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9.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Informacje na temat podstawowych właściwości fizycznych i chemiczny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507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stać</w:t>
            </w:r>
          </w:p>
        </w:tc>
        <w:tc>
          <w:tcPr>
            <w:tcW w:w="5778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iecz klarow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arw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ezbarw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harakterystyczny dla użytej kompozycji zapachow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H wyrobu w 20°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6,0 – 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wrzenia [</w:t>
            </w:r>
            <w:bookmarkStart w:id="0" w:name="OLE_LINK1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°C</w:t>
            </w:r>
            <w:bookmarkEnd w:id="0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[g/c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] w 20°C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,000 ± 0,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samo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zybkość parowa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órna/ dolna granica wybuchowości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alność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ieszanina niep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wybuchow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dotycz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utleniając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czekuje się właściwości utleniając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topnie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ężność par [hPa] w 20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wodzi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cie rozpuszcz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rozpuszczalnik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spółczynnik podziału n-oktanol/wod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danych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dynamiczna [mPa s] w 25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epkość dynamiczn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zmętnienia [ºC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Inne informacje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znane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0: STABILNOŚĆ I REAKTYWNOŚĆ</w:t>
            </w:r>
          </w:p>
        </w:tc>
      </w:tr>
      <w:tr>
        <w:trPr>
          <w:trHeight w:val="381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0.1 Reaktywność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 warunkach obchodzenia się zgodnie z przeznaczeniem – brak reaktywności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lang w:val="pl-PL"/>
              </w:rPr>
            </w:pPr>
            <w:r>
              <w:rPr>
                <w:szCs w:val="24"/>
                <w:lang w:val="pl-PL"/>
              </w:rPr>
              <w:t>10.2 Stabilność chemiczna</w:t>
            </w:r>
            <w:r>
              <w:rPr>
                <w:b w:val="false"/>
                <w:szCs w:val="24"/>
                <w:lang w:val="pl-PL"/>
              </w:rPr>
              <w:t xml:space="preserve">: </w:t>
            </w:r>
            <w:r>
              <w:rPr>
                <w:b w:val="false"/>
                <w:bCs/>
                <w:szCs w:val="24"/>
                <w:lang w:val="pl-PL"/>
              </w:rPr>
              <w:t>Produkt stabilny w normalnych warunkach przechowywania i magazynowania</w:t>
            </w:r>
          </w:p>
          <w:p>
            <w:pPr>
              <w:pStyle w:val="LeftBold"/>
              <w:keepLines/>
              <w:spacing w:before="0" w:after="60"/>
              <w:ind w:left="360" w:hanging="0"/>
              <w:jc w:val="both"/>
              <w:rPr>
                <w:bCs/>
                <w:szCs w:val="24"/>
                <w:lang w:val="pl-PL"/>
              </w:rPr>
            </w:pPr>
            <w:r>
              <w:rPr>
                <w:lang w:val="pl-PL"/>
              </w:rPr>
              <w:t xml:space="preserve">10.3 Możliwość wystąpienia niebezpiecznych reakcji: </w:t>
            </w:r>
            <w:r>
              <w:rPr>
                <w:b w:val="false"/>
                <w:bCs/>
                <w:lang w:val="pl-PL"/>
              </w:rPr>
              <w:t>brak danych</w:t>
            </w:r>
          </w:p>
          <w:p>
            <w:pPr>
              <w:pStyle w:val="LeftBold"/>
              <w:keepLines/>
              <w:spacing w:before="0" w:after="60"/>
              <w:ind w:left="27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</w:t>
            </w:r>
            <w:r>
              <w:rPr>
                <w:bCs/>
                <w:szCs w:val="24"/>
                <w:lang w:val="pl-PL"/>
              </w:rPr>
              <w:t>10.4 Warunki, których należy unikać:</w:t>
            </w:r>
            <w:r>
              <w:rPr>
                <w:b w:val="false"/>
                <w:szCs w:val="24"/>
                <w:lang w:val="pl-PL"/>
              </w:rPr>
              <w:t xml:space="preserve"> nieznane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0.5 Materiały niezgodne:</w:t>
            </w:r>
            <w:r>
              <w:rPr>
                <w:b w:val="false"/>
                <w:lang w:val="pl-PL"/>
              </w:rPr>
              <w:t xml:space="preserve"> nieznane</w:t>
            </w:r>
          </w:p>
          <w:p>
            <w:pPr>
              <w:pStyle w:val="Normal"/>
              <w:snapToGrid w:val="false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10.</w:t>
            </w:r>
            <w:r>
              <w:rPr>
                <w:rFonts w:cs="Times New Roman" w:ascii="Times New Roman" w:hAnsi="Times New Roman"/>
                <w:lang w:val="pl-PL"/>
              </w:rPr>
              <w:t>6 Niebezpieczne produkty rozkładu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ieznane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1: INFORMACJE TOKSYKOLOGICZNE</w:t>
            </w:r>
          </w:p>
        </w:tc>
      </w:tr>
      <w:tr>
        <w:trPr>
          <w:trHeight w:val="98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.1 Informacje dotyczące skutków toksykologicznych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Toksyczność ostra:</w:t>
            </w:r>
          </w:p>
          <w:p>
            <w:pPr>
              <w:pStyle w:val="Normal"/>
              <w:widowControl/>
              <w:autoSpaceDE w:val="false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oparciu o dostępne dane, kryteria klasyfikacji nie są spełnione.</w:t>
            </w:r>
          </w:p>
          <w:p>
            <w:pPr>
              <w:pStyle w:val="LeftBold"/>
              <w:keepNext w:val="true"/>
              <w:keepLines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       </w:t>
            </w:r>
            <w:r>
              <w:rPr>
                <w:bCs/>
                <w:szCs w:val="24"/>
                <w:lang w:val="pl-PL"/>
              </w:rPr>
              <w:t xml:space="preserve">Działanie na skórę: </w:t>
            </w:r>
          </w:p>
          <w:p>
            <w:pPr>
              <w:pStyle w:val="LeftBold"/>
              <w:keepNext w:val="true"/>
              <w:keepLines/>
              <w:rPr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 xml:space="preserve">Działanie na oczy: </w:t>
            </w:r>
          </w:p>
          <w:p>
            <w:pPr>
              <w:pStyle w:val="LeftBold"/>
              <w:keepNext w:val="true"/>
              <w:keepLines/>
              <w:rPr>
                <w:bCs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Działanie na układ pokarmowy:</w:t>
            </w:r>
          </w:p>
          <w:p>
            <w:pPr>
              <w:pStyle w:val="LeftBold"/>
              <w:keepNext w:val="true"/>
              <w:keepLines/>
              <w:ind w:firstLine="396"/>
              <w:rPr>
                <w:bCs/>
                <w:lang w:val="pl-PL"/>
              </w:rPr>
            </w:pPr>
            <w:r>
              <w:rPr>
                <w:b w:val="false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firstLine="396"/>
              <w:rPr>
                <w:lang w:val="pl-PL"/>
              </w:rPr>
            </w:pPr>
            <w:r>
              <w:rPr>
                <w:bCs/>
                <w:lang w:val="pl-PL"/>
              </w:rPr>
              <w:t xml:space="preserve">Działanie na układ oddechowy: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>Brak działania szkodliwego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muta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mutagennym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rakotwórcz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rakotwórczym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terato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teratogennym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Objawy zatrucia przewlekłeg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zna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53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29"/>
        <w:gridCol w:w="40"/>
        <w:gridCol w:w="30"/>
        <w:gridCol w:w="10"/>
        <w:gridCol w:w="10"/>
      </w:tblGrid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2: INFORMACJE EKOLOGICZNE</w:t>
            </w:r>
          </w:p>
        </w:tc>
      </w:tr>
      <w:tr>
        <w:trPr>
          <w:trHeight w:val="1199" w:hRule="atLeast"/>
        </w:trPr>
        <w:tc>
          <w:tcPr>
            <w:tcW w:w="105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Toksyczność 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1 Toksyczność dla ryb: brak danych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2 Toksyczność dla dafnii i innych wodnych bezkręgowców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Trwałość i zdolność do rozkładu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dolność do bioakumulacji: nie dotyczy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obilność w glebie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ynik oceny właściwości PBT i vPvB: mieszanina nie spełnia kryteriów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Inne szkodliwe skutki działania: brak da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3: POSTĘPOWANIE Z ODPADAMI</w:t>
            </w:r>
          </w:p>
        </w:tc>
      </w:tr>
      <w:tr>
        <w:trPr>
          <w:trHeight w:val="482" w:hRule="atLeast"/>
        </w:trPr>
        <w:tc>
          <w:tcPr>
            <w:tcW w:w="105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315"/>
            </w:tblGrid>
            <w:tr>
              <w:trPr>
                <w:trHeight w:val="93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3.1 </w:t>
                  </w:r>
                </w:p>
              </w:tc>
              <w:tc>
                <w:tcPr>
                  <w:tcW w:w="931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etody unieszkodliwiania odpadów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pl-PL"/>
                    </w:rPr>
                    <w:t>Zalecenia dotyczące substancji: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utylizować zgodnie z obowiązującymi przepisami.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Zalecenia dotyczące zużytych opakowań: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odzysk / recykling / likwidację odpadów opakowaniowych przeprowadzać zgodnie z obowiązującymi przepisami. Tylko opakowania całkowicie opróżnione mogą być przeznaczone do recyklingu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Klasyfikacja odpadów zgodnie z Rozporządzeniem Ministra Środowiska z dnia </w:t>
            </w:r>
            <w:r>
              <w:rPr>
                <w:rFonts w:cs="Times New Roman" w:ascii="Times New Roman" w:hAnsi="Times New Roman"/>
                <w:lang w:val="pl-PL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lang w:val="pl-PL"/>
              </w:rPr>
              <w:t>grudnia 2014r w sprawie katalogu odpadów (DU1923-201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użyte opakowania dokładnie opróżnić. Opakowania jednorazowe (po dokładnym oczyszczeniu) przekazać do upoważnionego odbiorcy odpadów. Opakowanie usunąć zgodnie z lokalnie obowiązującymi przepisami i regulacjami ochrony środowiska. Usuwać produkt i jego opakowanie w sposób bezpieczny.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4: INFORMACJE DOTYCZĄCE TRANSPORTU</w:t>
            </w:r>
          </w:p>
        </w:tc>
      </w:tr>
      <w:tr>
        <w:trPr>
          <w:trHeight w:val="302" w:hRule="atLeast"/>
        </w:trPr>
        <w:tc>
          <w:tcPr>
            <w:tcW w:w="105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1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Numer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2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Prawidłowa nazwa przewozowa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spacing w:lineRule="auto" w:line="360"/>
              <w:ind w:hanging="533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3 Klasa(-y) zagrożenia w transporcie: nie dotyczy</w:t>
            </w:r>
          </w:p>
          <w:p>
            <w:pPr>
              <w:pStyle w:val="Normal"/>
              <w:autoSpaceDE w:val="false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 14.4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Grupa 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 14.5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Zagrożenia dla środowiska:</w:t>
            </w:r>
            <w:r>
              <w:rPr>
                <w:rFonts w:cs="Times New Roman" w:ascii="Times New Roman" w:hAnsi="Times New Roman"/>
                <w:lang w:val="pl-PL"/>
              </w:rPr>
              <w:t xml:space="preserve"> nie stważa </w:t>
            </w:r>
          </w:p>
          <w:p>
            <w:pPr>
              <w:pStyle w:val="Normal"/>
              <w:autoSpaceDE w:val="false"/>
              <w:spacing w:lineRule="auto" w:line="360"/>
              <w:ind w:hanging="533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umer rozpoznawczy zagrożenia: nie dotyczy</w:t>
            </w:r>
          </w:p>
          <w:p>
            <w:pPr>
              <w:pStyle w:val="Normal"/>
              <w:autoSpaceDE w:val="false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alepka ostrzegawcza: nie dotyczy</w:t>
            </w:r>
          </w:p>
          <w:p>
            <w:pPr>
              <w:pStyle w:val="Normal"/>
              <w:widowControl/>
              <w:autoSpaceDE w:val="false"/>
              <w:ind w:hanging="533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6 Szczególne środki ostrożności dla użytkowników</w:t>
            </w:r>
          </w:p>
          <w:p>
            <w:pPr>
              <w:pStyle w:val="Normal"/>
              <w:widowControl/>
              <w:autoSpaceDE w:val="false"/>
              <w:spacing w:lineRule="auto" w:line="360"/>
              <w:ind w:hanging="533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Nie są wymagane.</w:t>
            </w:r>
          </w:p>
          <w:p>
            <w:pPr>
              <w:pStyle w:val="Normal"/>
              <w:widowControl/>
              <w:autoSpaceDE w:val="false"/>
              <w:ind w:hanging="533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7 Transport luzem zgodnie z załącznikiem II do konwencji MARPOL i kodeksem IBC:</w:t>
            </w:r>
            <w:ins w:id="2" w:author="Elżbieta Jaranowska" w:date="2019-01-04T10:39:00Z">
              <w:r>
                <w:rPr>
                  <w:rFonts w:cs="Times New Roman" w:ascii="Times New Roman" w:hAnsi="Times New Roman"/>
                  <w:lang w:val="pl-PL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val="pl-PL"/>
              </w:rPr>
              <w:t>nie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ransport drogowy i kolejowy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jc w:val="both"/>
              <w:rPr>
                <w:bCs/>
                <w:i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Transport żeglugą śródlądową ADN/ADNR: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ind w:left="1080" w:right="33" w:hanging="360"/>
              <w:jc w:val="both"/>
              <w:rPr>
                <w:szCs w:val="24"/>
                <w:lang w:val="pl-PL"/>
              </w:rPr>
            </w:pPr>
            <w:r>
              <w:rPr>
                <w:bCs/>
                <w:iCs/>
                <w:szCs w:val="24"/>
                <w:lang w:val="pl-PL"/>
              </w:rPr>
              <w:t xml:space="preserve">Transport morski IMO/IMDG: </w:t>
            </w:r>
            <w:r>
              <w:rPr>
                <w:b w:val="false"/>
                <w:i/>
                <w:iCs/>
                <w:szCs w:val="24"/>
                <w:lang w:val="pl-PL"/>
              </w:rPr>
              <w:t>nie dotycz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ransport powietrzny ICA/IATA: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pl-PL"/>
              </w:rPr>
              <w:t>nie dotycz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NFORMACJE DOTYCZĄCE PRZEPISÓW PRAWNYCH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rzepisy prawne dotyczące bezpieczeństwa, zdrowia i ochrony środowiska specyficzne dla substancji lub mieszaniny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0 marca 2015 r. o zmianie ustawy o substancjach chemicznych i ich mieszaninach (Dz. U. 2015 r. poz. 6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substancji chemicznych, ich mieszanin, czynników lub procesów technologicznych o działaniu rakotwórczym lub mutagennym w środowisku pracy (Dz. U. 2015 r. poz. 1090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klasyfikacji, oznakowania i pakowania substancji chemicznych, ich mieszanin, w celu dostosowania go do postępu naukowo-technicznego (Dz. U. 2015, poz.8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Obwieszczenie marszałka Sejmu Rzeczypospolitej Polskiej z dn. 28 lipca 2015 (Dz.U.2015, poz.1203)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Parlamentu Europejskiego i Rady (WE) Nr 1272/2008 z dnia 16 grudnia 2008 r. w sprawie klasyfikacji, oznakowania i pakowania substancji i mieszanin , zmieniające i uchylające dyrektywy 67/548/EWG i 1999/45/WE oraz zmieniające rozporządzenie (WE) nr 1907/2006 (Dziennik Urzędowy Unii Europejskiej L335/1 z dn. 31.12.2008) z późniejszymi zmianami ((WE) NR 790/2009;NR 286/2011; NR 618/2012; NR 487/2013; NR 944/2013; NR 605/2014, NR 918/2016, NR 1179/2016)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Rozporządzenie MZ z dnia 25 lutego 2011 r. o substancjach chemicznych i mieszaninach (Dz. U. Nr 63, poz. 322). 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3 stycznia 2014 zmieniające rozporządzenie w sprawie oznakowania opakowań substancji niebezpiecznych i mieszanin niebezpiecznych oraz niektórych mieszanin (Dz. U. 2014 r. poz. 145)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4 lipca 2012 r. w sprawie substancji chemicznych, ich mieszanin, czynników lub procesów technologicznych o działaniu rakotwórczym lub mutagennym w środowisku pracy (Dz. U. 2012, poz. 890)</w:t>
      </w:r>
    </w:p>
    <w:p>
      <w:pPr>
        <w:pStyle w:val="Normal"/>
        <w:widowControl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Ministra Zdrowia z dnia 10 października 2013 r </w:t>
      </w:r>
      <w:r>
        <w:rPr>
          <w:rFonts w:cs="Calibri" w:ascii="Times New Roman" w:hAnsi="Times New Roman"/>
          <w:bCs/>
          <w:i/>
          <w:sz w:val="18"/>
          <w:szCs w:val="18"/>
          <w:lang w:val="pl-PL"/>
        </w:rPr>
        <w:t>zmieniające rozporządzenie w sprawie kategorii substancji niebezpiecznych i mieszanin niebezpiecznych, których opakowania wyposaża się w zamknięcia utrudniające otwarcie przez dzieci i wyczuwalne dotykiem ostrzeżenie o niebezpieczeństwie (Dz.U. z 2013 r Poz 1225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 (Dziennik Urzędowym UE, nr L.132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907/2006 Parlamentu Europejskiego i Rady z dnia 20  czerwca 2006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648/2004 Parlamentu Europejskiego i Rady z dnia 31 marca 2004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(UE) nr 649/2012 Parlamentu Europejskiego i Rady dotyczące wywozu i przywozu niebezpiecznych chemikaliów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  <w:t>Rozporządzenia (WE) nr 1907/2006 Parlamentu Europejskiego i Rady z dnia 18 grudnia 2006 ws. REACH z późniejszymi zmianami</w:t>
      </w:r>
    </w:p>
    <w:tbl>
      <w:tblPr>
        <w:tblW w:w="1052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08"/>
        <w:gridCol w:w="9660"/>
        <w:gridCol w:w="20"/>
      </w:tblGrid>
      <w:tr>
        <w:trPr>
          <w:trHeight w:val="93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2 </w:t>
            </w:r>
          </w:p>
        </w:tc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bezpieczeństwa chemicznego </w:t>
            </w:r>
          </w:p>
        </w:tc>
      </w:tr>
      <w:tr>
        <w:trPr>
          <w:trHeight w:val="2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Brak danych na temat dokonania oceny bezpieczeństwa chemicznego dla substancji/mieszaniny  </w:t>
            </w:r>
          </w:p>
        </w:tc>
      </w:tr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6: INNE INFORMACJE</w:t>
            </w:r>
          </w:p>
        </w:tc>
      </w:tr>
      <w:tr>
        <w:trPr>
          <w:trHeight w:val="2295" w:hRule="atLeast"/>
        </w:trPr>
        <w:tc>
          <w:tcPr>
            <w:tcW w:w="1050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Niniejsza karta charakterystyki mieszaniny opracowana została na podstawie karty charakterystyki </w:t>
            </w:r>
            <w:r>
              <w:rPr>
                <w:rFonts w:cs="Times New Roman" w:ascii="Times New Roman" w:hAnsi="Times New Roman"/>
                <w:bCs/>
                <w:i/>
                <w:iCs/>
                <w:lang w:val="pl-PL"/>
              </w:rPr>
              <w:t xml:space="preserve">MSDS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dostarczonej przez producenta</w:t>
            </w:r>
            <w:r>
              <w:rPr>
                <w:rFonts w:cs="Times New Roman" w:ascii="Times New Roman" w:hAnsi="Times New Roman"/>
                <w:bCs/>
                <w:i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oraz obowiązujących w Polsce przepisów dotyczących niebezpiecznych substancji i mieszanin chemicznych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az zwrotów  H, objaśnienie klas zagrożeń i kodów kategorii, w sekcji 3 karty charakterystyki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miana w stosunku do wersji poprzedniej: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279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Garamond" w:cs="Garamond" w:ascii="Garamond" w:hAnsi="Garamond"/>
        <w:b/>
        <w:sz w:val="28"/>
        <w:szCs w:val="28"/>
        <w:lang w:val="pl-PL"/>
      </w:rPr>
      <w:t xml:space="preserve">  </w:t>
    </w:r>
    <w:r>
      <w:rPr>
        <w:rFonts w:cs="Garamond" w:ascii="Garamond" w:hAnsi="Garamond"/>
        <w:b/>
        <w:sz w:val="28"/>
        <w:szCs w:val="28"/>
        <w:lang w:val="pl-PL"/>
      </w:rPr>
      <w:t xml:space="preserve">Strona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PAGE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z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NUMPAGES \* ARABIC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>
        <w:rFonts w:eastAsia="Arial Unicode MS" w:cs="Times New Roman" w:ascii="Times New Roman" w:hAnsi="Times New Roman"/>
        <w:b/>
        <w:bCs/>
        <w:sz w:val="28"/>
        <w:szCs w:val="24"/>
        <w:lang w:val="pl-PL"/>
      </w:rPr>
      <w:t xml:space="preserve">Płyn do chusteczek do czyszczenia kokpitu mat Lemon </w:t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                                          </w:t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49595</wp:posOffset>
          </wp:positionH>
          <wp:positionV relativeFrom="paragraph">
            <wp:posOffset>-129540</wp:posOffset>
          </wp:positionV>
          <wp:extent cx="749300" cy="1084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</w:t>
    </w:r>
    <w:r>
      <w:rPr>
        <w:rFonts w:cs="Times New Roman" w:ascii="Times New Roman" w:hAnsi="Times New Roman"/>
        <w:lang w:val="pl-PL"/>
      </w:rPr>
      <w:t xml:space="preserve">                                     </w:t>
    </w:r>
  </w:p>
  <w:p>
    <w:pPr>
      <w:pStyle w:val="Normal"/>
      <w:numPr>
        <w:ilvl w:val="0"/>
        <w:numId w:val="1"/>
      </w:numPr>
      <w:autoSpaceDE w:val="false"/>
      <w:rPr/>
    </w:pPr>
    <w:r>
      <w:rPr>
        <w:rFonts w:cs="Times New Roman" w:ascii="Times New Roman" w:hAnsi="Times New Roman"/>
        <w:lang w:val="pl-PL"/>
      </w:rPr>
      <w:t>Data sporządzenia: 25.09.2018 r.</w:t>
    </w:r>
  </w:p>
  <w:p>
    <w:pPr>
      <w:pStyle w:val="Normal"/>
      <w:numPr>
        <w:ilvl w:val="0"/>
        <w:numId w:val="1"/>
      </w:numPr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Data aktualizacji: 25.09.2018 r. (wersja: 1.0).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ARTA CHARAKTERYS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  <w:b/>
        <w:szCs w:val="24"/>
        <w:bCs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Symbol" w:hAnsi="Symbol" w:cs="Symbo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Cs w:val="24"/>
        <w:rFonts w:ascii="Symbol" w:hAnsi="Symbol" w:cs="Symbol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Cs w:val="24"/>
        <w:rFonts w:ascii="Symbol" w:hAnsi="Symbol" w:cs="Symbol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Cs w:val="24"/>
        <w:rFonts w:ascii="Symbol" w:hAnsi="Symbol" w:cs="Symbol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Cs w:val="24"/>
        <w:rFonts w:ascii="Symbol" w:hAnsi="Symbol" w:cs="Symbol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Cs w:val="24"/>
        <w:rFonts w:ascii="Symbol" w:hAnsi="Symbol" w:cs="Symbol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Cs w:val="24"/>
        <w:rFonts w:ascii="Symbol" w:hAnsi="Symbol" w:cs="Symbol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Cs w:val="24"/>
        <w:rFonts w:ascii="Symbol" w:hAnsi="Symbol" w:cs="Symbol"/>
        <w:lang w:val="pl-P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sz w:val="16"/>
        <w:szCs w:val="16"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bCs/>
        <w:lang w:val="pl-P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60" w:right="0" w:hanging="0"/>
      <w:outlineLvl w:val="1"/>
    </w:pPr>
    <w:rPr>
      <w:rFonts w:ascii="Garamond" w:hAnsi="Garamond" w:cs="Garamond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360" w:right="0" w:hanging="0"/>
      <w:jc w:val="both"/>
      <w:outlineLvl w:val="2"/>
    </w:pPr>
    <w:rPr>
      <w:rFonts w:ascii="Garamond" w:hAnsi="Garamond" w:cs="Garamond"/>
      <w:i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90" w:right="0" w:hanging="0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rFonts w:ascii="Garamond" w:hAnsi="Garamond" w:cs="Garamond"/>
      <w:b/>
      <w:bCs/>
      <w:lang w:val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Cs w:val="24"/>
      <w:lang w:val="pl-PL"/>
    </w:rPr>
  </w:style>
  <w:style w:type="character" w:styleId="WW8Num3z0">
    <w:name w:val="WW8Num3z0"/>
    <w:qFormat/>
    <w:rPr>
      <w:rFonts w:ascii="Symbol" w:hAnsi="Symbol" w:cs="Symbol"/>
      <w:szCs w:val="24"/>
      <w:lang w:val="pl-PL"/>
    </w:rPr>
  </w:style>
  <w:style w:type="character" w:styleId="WW8Num4z0">
    <w:name w:val="WW8Num4z0"/>
    <w:qFormat/>
    <w:rPr>
      <w:rFonts w:ascii="Symbol" w:hAnsi="Symbol" w:cs="Symbol"/>
      <w:szCs w:val="24"/>
      <w:lang w:val="pl-PL"/>
    </w:rPr>
  </w:style>
  <w:style w:type="character" w:styleId="WW8Num4z1">
    <w:name w:val="WW8Num4z1"/>
    <w:qFormat/>
    <w:rPr>
      <w:rFonts w:ascii="Symbol" w:hAnsi="Symbol" w:cs="Symbol"/>
      <w:b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  <w:lang w:val="pl-PL"/>
    </w:rPr>
  </w:style>
  <w:style w:type="character" w:styleId="WW8Num5z1">
    <w:name w:val="WW8Num5z1"/>
    <w:qFormat/>
    <w:rPr>
      <w:rFonts w:ascii="Symbol" w:hAnsi="Symbol"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Symbol"/>
      <w:bCs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sz w:val="16"/>
      <w:szCs w:val="24"/>
      <w:lang w:val="pl-PL"/>
    </w:rPr>
  </w:style>
  <w:style w:type="character" w:styleId="WW8Num8z1">
    <w:name w:val="WW8Num8z1"/>
    <w:qFormat/>
    <w:rPr>
      <w:rFonts w:ascii="Symbol" w:hAnsi="Symbol" w:cs="Symbol"/>
      <w:szCs w:val="24"/>
      <w:lang w:val="pl-P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Times New Roman"/>
      <w:i/>
      <w:iCs/>
      <w:szCs w:val="24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lang w:val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16"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lang w:val="en-GB"/>
    </w:rPr>
  </w:style>
  <w:style w:type="character" w:styleId="ZnakZnak2">
    <w:name w:val=" Znak Znak2"/>
    <w:qFormat/>
    <w:rPr>
      <w:rFonts w:ascii="Garamond" w:hAnsi="Garamond" w:cs="Garamond"/>
      <w:b/>
      <w:bCs/>
    </w:rPr>
  </w:style>
  <w:style w:type="character" w:styleId="ZnakZnak">
    <w:name w:val=" Znak Znak"/>
    <w:qFormat/>
    <w:rPr>
      <w:i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i/>
      <w:lang w:val="pl-PL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cs="Times New Roman"/>
      <w:i/>
      <w:iCs/>
      <w:sz w:val="24"/>
      <w:szCs w:val="24"/>
      <w:lang w:val="pl-PL"/>
    </w:rPr>
  </w:style>
  <w:style w:type="paragraph" w:styleId="LeftBold">
    <w:name w:val="LeftBold"/>
    <w:basedOn w:val="Normal"/>
    <w:qFormat/>
    <w:pPr/>
    <w:rPr>
      <w:rFonts w:ascii="Times New Roman" w:hAnsi="Times New Roman" w:cs="Times New Roman"/>
      <w:b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ftBoldZnak">
    <w:name w:val="LeftBold Znak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i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0:00Z</dcterms:created>
  <dc:creator>Aga</dc:creator>
  <dc:description/>
  <cp:keywords/>
  <dc:language>en-US</dc:language>
  <cp:lastModifiedBy>Ania</cp:lastModifiedBy>
  <cp:lastPrinted>2016-02-12T09:08:00Z</cp:lastPrinted>
  <dcterms:modified xsi:type="dcterms:W3CDTF">2019-03-22T08:00:00Z</dcterms:modified>
  <cp:revision>6</cp:revision>
  <dc:subject/>
  <dc:title>Karta charakterystyki zgodna z wymogami przepisów Rozporządzenia Ministra Zdrowia z dnia 3 lipca 2002r w sprawie karty charakt</dc:title>
</cp:coreProperties>
</file>